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Grigory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Go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895 – 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Grigory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Go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895 – 1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ura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Go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(nee Lukashev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05 – 1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urah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Go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(nee Lukashevs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05 – 19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n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one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ev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Golub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3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ev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Golub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37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Mark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Go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Mark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Go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0</wp:posOffset>
                </wp:positionH>
                <wp:positionV relativeFrom="paragraph">
                  <wp:posOffset>11430</wp:posOffset>
                </wp:positionV>
                <wp:extent cx="111315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Haim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Go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65 – 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6.3pt;height:95.1pt;mso-wrap-distance-left:9.05pt;mso-wrap-distance-right:9.05pt;mso-wrap-distance-top:0pt;mso-wrap-distance-bottom:0pt;margin-top:0.9pt;mso-position-vertical-relative:text;margin-left:-3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Haim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Go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65 – 19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215</wp:posOffset>
                </wp:positionH>
                <wp:positionV relativeFrom="paragraph">
                  <wp:posOffset>86360</wp:posOffset>
                </wp:positionV>
                <wp:extent cx="1509395" cy="109791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Esther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Golub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de-DE"/>
                              </w:rPr>
                              <w:t>(nee Gerbinskaya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74 – 1953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27.5pt;height:95.1pt;mso-wrap-distance-left:9.05pt;mso-wrap-distance-right:9.05pt;mso-wrap-distance-top:0pt;mso-wrap-distance-bottom:0pt;margin-top:6.8pt;mso-position-vertical-relative:text;margin-left:7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Esther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Golub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de-DE"/>
                        </w:rPr>
                        <w:t>(nee Gerbinskaya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74 – 1953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9860</wp:posOffset>
                </wp:positionH>
                <wp:positionV relativeFrom="paragraph">
                  <wp:posOffset>102870</wp:posOffset>
                </wp:positionV>
                <wp:extent cx="1151255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Le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Lukashev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1876 – 19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3pt;height:95.1pt;mso-wrap-distance-left:9.05pt;mso-wrap-distance-right:9.05pt;mso-wrap-distance-top:0pt;mso-wrap-distance-bottom:0pt;margin-top:8.1pt;mso-position-vertical-relative:text;margin-left:211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Lei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Lukashev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1876 – 19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282700" cy="10979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Lukashev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(nee Chern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1880 – 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6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ternal grandmother</w:t>
                      </w:r>
                    </w:p>
                    <w:p>
                      <w:pPr>
                        <w:pStyle w:val="Szvegtrzs3"/>
                        <w:rPr>
                          <w:rFonts w:eastAsia="Times New Roman"/>
                          <w:lang w:val="en-GB"/>
                        </w:rPr>
                      </w:pPr>
                      <w:r>
                        <w:rPr>
                          <w:rFonts w:eastAsia="Times New Roman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Lukashev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(nee Chern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1880 – 1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517650" cy="8718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Maria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en-GB"/>
                              </w:rPr>
                              <w:t>Golub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nee Dinavetskay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27 – 2000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8.15pt;height:77.3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Maria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en-GB"/>
                        </w:rPr>
                        <w:t>Golub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en-GB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nee Dinavetskaya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27 – 2000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Mark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olub (Jewish name: Morduk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2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pri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2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cuation in Orsk (Russia), Charjou (Turkmen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Graduated from the Sanitary Engineering Department of Kiev Engineering Construction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Ventilation/heating chief specialist at a design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We celebrated Jewish holidays and observed some Jewish traditions, but the family wasn’t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ss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Eng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viet army, 1951–1957, Aerodrome Construction Regim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evacuation in Orsk (Russia) and Charjou (Turkmenist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L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Golub</w:t>
            </w:r>
          </w:p>
        </w:tc>
      </w:tr>
    </w:tbl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93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ss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the Lvov Engineering Construction Universit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>
          <w:lang w:val="ru-RU"/>
        </w:rPr>
        <w:t>Their occupations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ientific work related to economic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llin (Eston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iev, Karaganda (Kazakhstan), Leningrad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n Victor and daughter Irin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u w:val="single"/>
          <w:lang w:val="en-GB"/>
        </w:rPr>
      </w:pPr>
      <w:r>
        <w:rPr>
          <w:rFonts w:cs="Verdana" w:ascii="Verdana" w:hAnsi="Verdana"/>
          <w:color w:val="0000FF"/>
          <w:sz w:val="20"/>
          <w:u w:val="single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ru-RU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>
          <w:lang w:val="ru-RU"/>
        </w:rPr>
        <w:t>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 Golub (nee Dinavet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Uman, October 192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Kuibyshev (evacuation), Volgograd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e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ss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Graduated from the Sanitary Engineering Faculty of the Kiev Engineering Construction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Occupation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esign engineer at a design institut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GB"/>
        </w:rPr>
      </w:pPr>
      <w:r>
        <w:rPr>
          <w:rFonts w:cs="Verdana" w:ascii="Verdana" w:hAnsi="Verdana"/>
          <w:color w:val="0000FF"/>
          <w:sz w:val="20"/>
          <w:lang w:val="en-GB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Jul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200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GB"/>
        </w:rPr>
      </w:pPr>
      <w:r>
        <w:br w:type="page"/>
      </w:r>
      <w:r>
        <w:rPr>
          <w:rFonts w:cs="Verdana" w:ascii="Verdana" w:hAnsi="Verdana"/>
          <w:color w:val="0000FF"/>
          <w:sz w:val="20"/>
          <w:lang w:val="en-GB"/>
        </w:rPr>
      </w:r>
    </w:p>
    <w:p>
      <w:pPr>
        <w:pStyle w:val="Heading4"/>
        <w:rPr/>
      </w:pPr>
      <w:r>
        <w:rPr/>
        <w:t>Children</w:t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y Golub (Jewish name: Gers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adyzhin, Podolsk province, December </w:t>
            </w:r>
            <w:r>
              <w:rPr>
                <w:rFonts w:cs="Verdana" w:ascii="Verdana" w:hAnsi="Verdana"/>
                <w:sz w:val="20"/>
                <w:lang w:val="en-GB"/>
              </w:rPr>
              <w:t>18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nino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Belorussi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), </w:t>
            </w: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1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n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8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 and self-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anitary engineering supervisor (Vodotopstroy Trust , Kiev)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Before the Revolution of 1917 he was religious, went to synagogue, celebrated the Sabbath and Jewish holidays. After the Revolution he only celebrated Yom Kippur and Pesach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n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Yankel (Yakov) Golub</w:t>
            </w:r>
            <w:r>
              <w:rPr>
                <w:rFonts w:cs="Verdana" w:ascii="Verdana" w:hAnsi="Verdana"/>
                <w:sz w:val="20"/>
              </w:rPr>
              <w:t xml:space="preserve"> (1893–1990): Ladyzhin, Kiev, drilling foreman at Vodotopstroy Trust; emigrated to Israel in 1979. Married, daughter Liya (married name: Rubinstein), 1924, tutor at a kindergarten.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izer (Leonid) Golub</w:t>
            </w:r>
            <w:r>
              <w:rPr>
                <w:rFonts w:cs="Verdana" w:ascii="Verdana" w:hAnsi="Verdana"/>
                <w:sz w:val="20"/>
              </w:rPr>
              <w:t xml:space="preserve"> (1905–1978): finished cheder and 8 years of school, director of workshops at the Kiev Aviation University, married, stepson David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iva Petrenko </w:t>
            </w:r>
            <w:r>
              <w:rPr>
                <w:rFonts w:cs="Verdana" w:ascii="Verdana" w:hAnsi="Verdana"/>
                <w:sz w:val="20"/>
              </w:rPr>
              <w:t>(nee Golub) (1907–1997): Moscow, graduated from the Financial Faculty of the Kiev University of Public Economy, departmental head of a bank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vdellag prison camp, Ural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assembly crew at Gorkommunstroy Trust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Haim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Golub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nino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Belorussi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), 186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yzhin, Kiev, evacuation in Aktyubinsk (Kazakhstan) and  Charjou (Turkmen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iev, May 1954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1917: owner of a timber storage facilit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fter 1917: quality assurance engineer at the timber storage facility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H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a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er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ligiou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H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a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eat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t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h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ynagogu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praye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ver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a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observe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ewis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radition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celebrate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the </w:t>
            </w:r>
            <w:r>
              <w:rPr>
                <w:rFonts w:cs="Verdana" w:ascii="Verdana" w:hAnsi="Verdana"/>
                <w:sz w:val="20"/>
              </w:rPr>
              <w:t>Sabbat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ewis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oliday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ollowe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h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aws of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ssian tsarist arm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883–189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</w:rPr>
              <w:t>Yankel Golub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en-GB"/>
              </w:rPr>
              <w:t>1870–1960</w:t>
            </w:r>
            <w:r>
              <w:rPr>
                <w:rFonts w:cs="Verdana" w:ascii="Verdana" w:hAnsi="Verdana"/>
                <w:sz w:val="20"/>
              </w:rPr>
              <w:t>s):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ilo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; </w:t>
            </w:r>
            <w:r>
              <w:rPr>
                <w:rFonts w:cs="Verdana" w:ascii="Verdana" w:hAnsi="Verdana"/>
                <w:sz w:val="20"/>
              </w:rPr>
              <w:t>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the 1900</w:t>
            </w:r>
            <w:r>
              <w:rPr>
                <w:rFonts w:cs="Verdana" w:ascii="Verdana" w:hAnsi="Verdana"/>
                <w:sz w:val="20"/>
              </w:rPr>
              <w:t xml:space="preserve">s he emigrated to America, no children.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My grandfather’s other brothers lived in Poland. I never met him and don’t have any information about them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evacuation in Aktyubinsk (Kazakhstan) and Charjou (Turkmen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 janitor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Esther Golub (nee Gerbin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omewhere in Podolsk province,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187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adyzhin, Kiev; evacuation in Aktyubinsk (Kazakhstan) and Charjou (Turkmenistan)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Jul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5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ducated at hom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ousewife, involved in charit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>
          <w:lang w:val="en-GB"/>
        </w:rPr>
        <w:t>What was her level of religiosity</w:t>
      </w:r>
      <w:r>
        <w:rPr/>
        <w:t xml:space="preserve">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h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a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er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ligious</w:t>
            </w:r>
            <w:r>
              <w:rPr>
                <w:rFonts w:cs="Verdana" w:ascii="Verdana" w:hAnsi="Verdana"/>
                <w:sz w:val="20"/>
                <w:lang w:val="en-GB"/>
              </w:rPr>
              <w:t>.</w:t>
            </w:r>
            <w:r>
              <w:rPr>
                <w:rFonts w:cs="Verdana" w:ascii="Verdana" w:hAnsi="Verdana"/>
                <w:sz w:val="20"/>
              </w:rPr>
              <w:t xml:space="preserve"> She had a seat at the synagogue, she observed Jewish traditions, celebrated the Sabbath and Jewish holidays, and followed the laws of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anaan Gerbinskaya</w:t>
            </w:r>
            <w:r>
              <w:rPr>
                <w:rFonts w:cs="Verdana" w:ascii="Verdana" w:hAnsi="Verdana"/>
                <w:sz w:val="20"/>
              </w:rPr>
              <w:t xml:space="preserve"> (1880s–1970s):, Olgopol, Vinnitsa region, Odessa, accountant, married, daughter Liza, 3 grandchildr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Genia Schwartz</w:t>
            </w:r>
            <w:r>
              <w:rPr>
                <w:rFonts w:cs="Verdana" w:ascii="Verdana" w:hAnsi="Verdana"/>
                <w:sz w:val="20"/>
              </w:rPr>
              <w:t xml:space="preserve"> (nee Gerbinskaya) (1889–1950s): Kiev, medical nurse at the Kiev Military Hospital, no children, stepdaughter Dora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In evacuation in Aktyubinsk (Kazakhstan) and Charjou (Turkmen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lang w:val="ru-RU"/>
        </w:rPr>
        <w:t>Her 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ura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Sophi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) Golub </w:t>
            </w:r>
            <w:r>
              <w:rPr>
                <w:rFonts w:cs="Verdana" w:ascii="Verdana" w:hAnsi="Verdana"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</w:rPr>
              <w:t xml:space="preserve">nee </w:t>
            </w:r>
            <w:r>
              <w:rPr>
                <w:rFonts w:cs="Verdana" w:ascii="Verdana" w:hAnsi="Verdana"/>
                <w:sz w:val="20"/>
                <w:lang w:val="ru-RU"/>
              </w:rPr>
              <w:t>Lukashev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adyzhin,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190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in </w:t>
            </w:r>
            <w:r>
              <w:rPr>
                <w:rFonts w:cs="Verdana" w:ascii="Verdana" w:hAnsi="Verdana"/>
                <w:sz w:val="20"/>
              </w:rPr>
              <w:t>evacuation 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rsk (Russia) an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harjou (Turkmen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99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WWII: accountant clerk at the distiller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fter WWII: accountant at the Kiev Institute of Civil Aviation Engineer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celebrat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him (Naum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Lukashevski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1901–1941): journalist in Germany before WWII, returned in 1936, worker at the foundry of Vodotopstroy Trust; perished in Babi Yar; married; daughter Ella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uzia (Reizl) Illina</w:t>
            </w:r>
            <w:r>
              <w:rPr>
                <w:rFonts w:cs="Verdana" w:ascii="Verdana" w:hAnsi="Verdana"/>
                <w:sz w:val="20"/>
              </w:rPr>
              <w:t xml:space="preserve"> (nee </w:t>
            </w:r>
            <w:r>
              <w:rPr>
                <w:rFonts w:cs="Verdana" w:ascii="Verdana" w:hAnsi="Verdana"/>
                <w:sz w:val="20"/>
                <w:lang w:val="en-GB"/>
              </w:rPr>
              <w:t>Lukashevskaya)</w:t>
            </w:r>
            <w:r>
              <w:rPr>
                <w:rFonts w:cs="Verdana" w:ascii="Verdana" w:hAnsi="Verdana"/>
                <w:sz w:val="20"/>
              </w:rPr>
              <w:t xml:space="preserve"> (1907–1964):  graduated from the Philology Faculty of Kharkov University. Russian teacher before WWII, editor at an advertisement department after WWII. 2 children: son Leonid –architect, Moscow, daughter Lidia - architect, Israel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im (Efim)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Lukashevskiy</w:t>
            </w:r>
            <w:r>
              <w:rPr>
                <w:rFonts w:cs="Verdana" w:ascii="Verdana" w:hAnsi="Verdana"/>
                <w:sz w:val="20"/>
              </w:rPr>
              <w:t xml:space="preserve"> (1920–?): emigrated to Argentina in the 1920s after finishing school. Lived in Buenos Aires, salesma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otl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Lukashevskiy:</w:t>
            </w:r>
            <w:r>
              <w:rPr>
                <w:rFonts w:cs="Verdana" w:ascii="Verdana" w:hAnsi="Verdana"/>
                <w:sz w:val="20"/>
              </w:rPr>
              <w:t>drowned in the river as a chil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evacuation in Orsk (Russia) and Charjou (Turkmen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 at the Kiev Institute of Civil Aviation Enginee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ib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Lukashevski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illage near Um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87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adyzhin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93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d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tle dea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e was religious, went to synagogue, prayed, observed Jewish traditions, celebrated the Sabbath and Jewish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GB"/>
        </w:rPr>
      </w:pPr>
      <w:r>
        <w:br w:type="page"/>
      </w:r>
      <w:r>
        <w:rPr>
          <w:rFonts w:cs="Verdana" w:ascii="Verdana" w:hAnsi="Verdana"/>
          <w:sz w:val="2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</w:r>
    </w:p>
    <w:p>
      <w:pPr>
        <w:pStyle w:val="Heading3"/>
        <w:rPr>
          <w:rFonts w:ascii="Verdana" w:hAnsi="Verdana" w:cs="Verdana"/>
          <w:sz w:val="26"/>
          <w:lang w:val="en-GB"/>
        </w:rPr>
      </w:pPr>
      <w:r>
        <w:rPr>
          <w:rFonts w:cs="Verdana"/>
          <w:sz w:val="26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ni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Lukashevskaya </w:t>
            </w:r>
            <w:r>
              <w:rPr>
                <w:rFonts w:cs="Verdana" w:ascii="Verdana" w:hAnsi="Verdana"/>
                <w:sz w:val="20"/>
              </w:rPr>
              <w:t>(nee Chernova)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sybulevo, near Uman,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188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adyzh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96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ducated at hom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 was religious, went to synagogue, prayed, observed traditions, celebrated Sabbath and Jewish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saak Chernov</w:t>
            </w:r>
            <w:r>
              <w:rPr>
                <w:rFonts w:cs="Verdana" w:ascii="Verdana" w:hAnsi="Verdana"/>
                <w:sz w:val="20"/>
              </w:rPr>
              <w:t xml:space="preserve"> (?–1930s): daughter Shulamit. No further information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vid Chernov</w:t>
            </w:r>
            <w:r>
              <w:rPr>
                <w:rFonts w:cs="Verdana" w:ascii="Verdana" w:hAnsi="Verdana"/>
                <w:sz w:val="20"/>
              </w:rPr>
              <w:t xml:space="preserve"> (1885–1960s): Kiev, logistics specialist at the Vodotopstroy trust, married, 3 children: Efim, Lev and Dora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In evacuation in Orsk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8:59:00Z</dcterms:created>
  <dc:creator>Edward Serotta</dc:creator>
  <dc:description/>
  <dc:language>en-US</dc:language>
  <cp:lastModifiedBy>Andor</cp:lastModifiedBy>
  <cp:lastPrinted>2000-04-20T16:08:00Z</cp:lastPrinted>
  <dcterms:modified xsi:type="dcterms:W3CDTF">2003-05-10T10:05:00Z</dcterms:modified>
  <cp:revision>5</cp:revision>
  <dc:subject/>
  <dc:title>Your family tree</dc:title>
</cp:coreProperties>
</file>