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Yankl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G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8 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Yankl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G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88 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Feiga Taube Gene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Maoer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98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Feiga Taube Gene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Maoer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98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Gene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-191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Genen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-191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khma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Maoe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khma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Maoe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oer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oer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uk-UA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uk-UA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afa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G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afa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G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Constantia Gene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nee Beryut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3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Constantia Genene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nee Beryute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3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entsi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G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-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entsio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Gen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-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3440430</wp:posOffset>
                </wp:positionV>
                <wp:extent cx="1303655" cy="27920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0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Dovid Gen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16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Liber Gen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18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Isroel Gen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0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Abram Gen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2-193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Tsilya Genyu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7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Ichil Berko Gen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9-194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228.5pt;mso-wrap-distance-left:9.05pt;mso-wrap-distance-right:9.05pt;mso-wrap-distance-top:0pt;mso-wrap-distance-bottom:0pt;margin-top:270.9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Dovid Geni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16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Liber Geni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18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Isroel Geni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0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Abram Gen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2-193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Tsilya Genyut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7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Ichil Berko Geni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9-1941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tr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G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tra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G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fael Gen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laipeda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June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tion Bogoyavleniye (Gorky oblast, today Russia), Lipetsk (today Russia), Telsia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unas Polytechn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ad of logistics, engineer at sales ba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ents were rather religious, celebrated holidays, observed traditions,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: 1942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in evacuation in Bogoyavleniye village, then at the front (Russia,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in Lipetsk, then came back to Lithuania, got married and raised a 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ovid Gen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ber Gen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oel Gen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bram Gen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silya Geny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chil Berko Gen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Rietava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ovid:19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Liber:191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sroel:19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Abram:19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silya:192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chil Berko: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l, except Dovid and Tsilya, finished elementary Jewish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vid: went to yeshiva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ilya: studied in yeshivah, then in a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ber: watch mend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oel: watch men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ovid: Telsia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Liber: Radviliski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oel: Radvilisk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ber: daughter was born in spring 1941, perished at the very beginning of the w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Dovid: Rainai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Liber: Telsiai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Isroel: Telsiai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Abram: Rietavas, 19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Tsilya: Telsiai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Ichil Berko: Tels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stantia Genene (nee Beryut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nkuva,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si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as Gen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es himself as a Jew, celebrates Jewish holidays, but otherwise isn’t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siai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truction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arita Genyute, 1980, lives in the U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 Genyute, 1985, lives in the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le Gen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etavas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s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ther was rather religious, covered his head, observed the kashrut, observed Sabbath, went to the synagogue, celebrate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ved in the Lithuanian Army in the 1920s, was a lanc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lman Gen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tavas, 1890s-USA, 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wish wif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 Genis (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tavas, 1890s-USA, 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wish wif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ya Riva Genyu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tavas, 1886-Telsiai, 19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her religious: observed traditions, marked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na Genyu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tavas, 1890s-Telsiai, 19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e ow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ther religious: observed traditions, celebrated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la 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e Genyut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tavas, 1900s-USA, 1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wish husband, 1900s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son died aged 21; Stepson (no further inform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ther religious: observed traditions, celebrated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lda Brombe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e Genyut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tavas, 1900s-Israel, 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 Bromberg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-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tsion Bromberg, 194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ther religious: observed traditions, celebrated holiday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shot by the Fascists in the first days of occupation in July 1941 in Telsi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Einzug2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krperEinzug2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sion Gen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tavas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etavas, 19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ndfather was very religious, prayed every day, observed traditions and celebrated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Genene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tavas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tavas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ndmother was rather religious: observed traditions,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eiga Taube Genene (nee Maoer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rgzdai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tav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s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rather religious, wore a kerchief, went to the synagogue on holidays, observed traditions and celebrated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lda Rupel (nee Maoer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rgzdai, 1890s-19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eswom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 Rupel, 189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hter Entle 1910s-199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ildren: Abba, Aza, Meishe died in 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her religious: observed traditions, celebrated holiday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shot during the first days of occupation in 1941, in Telsiai ghetto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khman Maoer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gzdai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tav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s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father was very religious, had a beard, wore a kippah, prayed and celebrate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as shot in Telsiai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Maoerer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gzdai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1:00Z</dcterms:created>
  <dc:creator>VLivsica</dc:creator>
  <dc:description/>
  <dc:language>en-US</dc:language>
  <cp:lastModifiedBy>Andrea</cp:lastModifiedBy>
  <cp:lastPrinted>2000-04-20T16:08:00Z</cp:lastPrinted>
  <dcterms:modified xsi:type="dcterms:W3CDTF">2008-04-07T08:32:00Z</dcterms:modified>
  <cp:revision>3</cp:revision>
  <dc:subject/>
  <dc:title>Your family tree</dc:title>
</cp:coreProperties>
</file>