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hai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hykle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94–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hai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hykle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94–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  <w:del w:id="1" w:author="." w:date="2002-10-15T16:21:00Z"/>
                              </w:rPr>
                            </w:pPr>
                            <w:del w:id="0" w:author="." w:date="2002-10-15T16:21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de-D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eya 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>Shy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Kronefel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7–1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  <w:del w:id="3" w:author="." w:date="2002-10-15T16:21:00Z"/>
                        </w:rPr>
                      </w:pPr>
                      <w:del w:id="2" w:author="." w:date="2002-10-15T16:21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de-DE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b w:val="false"/>
                        </w:rPr>
                        <w:t xml:space="preserve">Leya </w:t>
                      </w:r>
                      <w:r>
                        <w:rPr>
                          <w:b w:val="false"/>
                          <w:lang w:val="en-GB"/>
                        </w:rPr>
                        <w:t>Shyk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Kronefeld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7–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oth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Shykl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2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il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 Shykl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9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oth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Shykl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2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ilia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 Shykl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92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Max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Shykler</w:t>
                            </w:r>
                            <w:r>
                              <w:rPr>
                                <w:b w:val="fals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9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Heading7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b w:val="false"/>
                        </w:rPr>
                        <w:t xml:space="preserve">Max </w:t>
                      </w:r>
                      <w:r>
                        <w:rPr>
                          <w:b w:val="false"/>
                          <w:lang w:val="ru-RU"/>
                        </w:rPr>
                        <w:t>Shykler</w:t>
                      </w:r>
                      <w:r>
                        <w:rPr>
                          <w:b w:val="fals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919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085</wp:posOffset>
                </wp:positionH>
                <wp:positionV relativeFrom="paragraph">
                  <wp:posOffset>81915</wp:posOffset>
                </wp:positionV>
                <wp:extent cx="1158875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Meyer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hy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50s–1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9.9pt;height:95.1pt;mso-wrap-distance-left:9.05pt;mso-wrap-distance-right:9.05pt;mso-wrap-distance-top:0pt;mso-wrap-distance-bottom:0pt;margin-top:6.45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Meyer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hy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50s–1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 Shykler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1850s–191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 Shykler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1850s–1919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Kronef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50s–1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Kronef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50s–19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Kronefeld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1850s–1930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Kronefeld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1850s–1930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10267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36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No information</w:t>
                            </w:r>
                            <w:ins w:id="4" w:author="." w:date="2002-10-15T16:22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  <w:lang w:val="ru-RU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89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No information</w:t>
                      </w:r>
                      <w:ins w:id="5" w:author="." w:date="2002-10-15T16:22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  <w:lang w:val="ru-RU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 Shykler (Jewish name: Mey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utila</w:t>
            </w:r>
            <w:ins w:id="6" w:author="." w:date="2002-10-15T16:2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Chernovtsy region, 1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1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zhnitsa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8 years at the Russian grammar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7" w:author="." w:date="2002-10-15T16:23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Foreman at the stocking factory in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come from a religious family: we observed all Jewish traditions, went to the synagogue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, German, Russian, Ukrainian, French, Latin, Ital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: 1941–1944 in the construction division; 1944–1945 in Verkhovetskiy army camp; 1945-1946 in Termez (today Uzbekistan), on the border with Afghani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army in Kamyshyn, Saratov region, then in Verkhovetskiy army cam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the Shykl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a Shyk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oth were born in Putila, Chernovtsy regio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the: 192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lia: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he: 7 years at the Jewish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a: accounting college in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he: driv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lia: 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both live in Haifa (Israel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he: 2 s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a: a son and a daugh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 information (Max does not want to give her name</w:t>
            </w:r>
            <w:r>
              <w:rPr>
                <w:rFonts w:cs="Verdana" w:ascii="Verdana" w:hAnsi="Verdana"/>
                <w:i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r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ai Shyk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utila, Chernovtsy province, 18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ber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xile in Siberia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lower secondary Jewish school (7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ttle bre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He was religious. He went to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in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e</w:t>
            </w:r>
            <w:r>
              <w:rPr>
                <w:rFonts w:cs="Verdana" w:ascii="Verdana" w:hAnsi="Verdana"/>
                <w:sz w:val="20"/>
                <w:lang w:val="it-IT"/>
              </w:rPr>
              <w:t>xile in Siberia in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eyer </w:t>
            </w:r>
            <w:r>
              <w:rPr>
                <w:rFonts w:cs="Verdana" w:ascii="Verdana" w:hAnsi="Verdana"/>
                <w:sz w:val="20"/>
                <w:lang w:val="ru-RU"/>
              </w:rPr>
              <w:t>Shyk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utila, Chernovtsy province, </w:t>
            </w:r>
            <w:r>
              <w:rPr>
                <w:rFonts w:cs="Verdana" w:ascii="Verdana" w:hAnsi="Verdana"/>
                <w:sz w:val="20"/>
              </w:rPr>
              <w:t>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utila, 1915</w:t>
            </w:r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mber merchant and cattle deal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He was religious. He went to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ru-RU"/>
              </w:rPr>
              <w:t>Shykler</w:t>
            </w:r>
            <w:r>
              <w:rPr>
                <w:rFonts w:cs="Verdana" w:ascii="Verdana" w:hAnsi="Verdana"/>
                <w:sz w:val="20"/>
              </w:rPr>
              <w:t xml:space="preserve">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utila, Chernovtsy province, </w:t>
            </w:r>
            <w:r>
              <w:rPr>
                <w:rFonts w:cs="Verdana" w:ascii="Verdana" w:hAnsi="Verdana"/>
                <w:sz w:val="20"/>
              </w:rPr>
              <w:t xml:space="preserve">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Putila</w:t>
            </w:r>
            <w:ins w:id="8" w:author="." w:date="2002-10-15T16:30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191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She was religious. She went to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ya Shykler (nee Kronefeld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zhnitsa</w:t>
            </w:r>
            <w:ins w:id="9" w:author="." w:date="2002-10-15T16:3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Chernovtsy province,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Putila</w:t>
            </w:r>
            <w:ins w:id="10" w:author="." w:date="2002-10-15T16:31:00Z">
              <w:r>
                <w:rPr>
                  <w:rFonts w:cs="Verdana" w:ascii="Verdana" w:hAnsi="Verdana"/>
                  <w:sz w:val="20"/>
                  <w:lang w:val="it-IT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 Chernovtsy province;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8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. She went to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Older brother</w:t>
            </w:r>
            <w:r>
              <w:rPr>
                <w:rFonts w:cs="Verdana" w:ascii="Verdana" w:hAnsi="Verdana"/>
                <w:sz w:val="20"/>
              </w:rPr>
              <w:t>: lived in Vizhnitsa and owned a stor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ounger brother</w:t>
            </w:r>
            <w:r>
              <w:rPr>
                <w:rFonts w:cs="Verdana" w:ascii="Verdana" w:hAnsi="Verdana"/>
                <w:sz w:val="20"/>
              </w:rPr>
              <w:t>: lived in Putila and was a cattle deal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? Gaber</w:t>
            </w:r>
            <w:r>
              <w:rPr>
                <w:rFonts w:cs="Verdana" w:ascii="Verdana" w:hAnsi="Verdana"/>
                <w:sz w:val="20"/>
              </w:rPr>
              <w:t xml:space="preserve"> (nee Kronefeld): lived in Chernovtsy, was a housewife. She was in Transnistria during the war and returned to Chernovtsy after the wa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</w:t>
            </w:r>
            <w:r>
              <w:rPr>
                <w:rFonts w:cs="Verdana" w:ascii="Verdana" w:hAnsi="Verdana"/>
                <w:sz w:val="20"/>
                <w:lang w:val="it-IT"/>
              </w:rPr>
              <w:t>xile in Sibe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Chernovtsy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Kronefel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zhnitsa</w:t>
            </w:r>
            <w:ins w:id="11" w:author="." w:date="2002-10-15T16:3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Chernovtsy province, 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zhnitsa, Chernovtsy province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mber expe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He was religious. He went to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Kronefeld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zhnitsa</w:t>
            </w:r>
            <w:ins w:id="12" w:author="." w:date="2002-10-15T16:3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Chernovtsy province, 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zhnitsa</w:t>
            </w:r>
            <w:ins w:id="13" w:author="." w:date="2002-10-15T16:3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193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She was religious. She went to the synagogue, prayed, observed Jewish traditions, celebrated Sabbath an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3:15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11-10T08:53:00Z</dcterms:modified>
  <cp:revision>3</cp:revision>
  <dc:subject/>
  <dc:title>Your family tree</dc:title>
</cp:coreProperties>
</file>