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Lipei Ravik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99–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Lipei Ravik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99–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Gold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Ravik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ins w:id="0" w:author="dori" w:date="2003-05-15T12:10:00Z">
                              <w:r>
                                <w:rPr>
                                  <w:rFonts w:cs="Verdana" w:ascii="Verdana" w:hAnsi="Verdana"/>
                                  <w:sz w:val="18"/>
                                  <w:lang w:val="hu-HU"/>
                                </w:rPr>
                                <w:t>(n</w:t>
                              </w:r>
                            </w:ins>
                            <w:del w:id="1" w:author="dori" w:date="2003-05-15T12:10:00Z">
                              <w:r>
                                <w:rPr>
                                  <w:rFonts w:cs="Verdana" w:ascii="Verdana" w:hAnsi="Verdana"/>
                                  <w:sz w:val="18"/>
                                  <w:lang w:val="en-GB"/>
                                </w:rPr>
                                <w:delText>N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ee Gorokhovskaya</w:t>
                            </w:r>
                            <w:ins w:id="2" w:author="dori" w:date="2003-05-15T12:10:00Z">
                              <w:r>
                                <w:rPr>
                                  <w:rFonts w:cs="Verdana" w:ascii="Verdana" w:hAnsi="Verdana"/>
                                  <w:sz w:val="18"/>
                                  <w:lang w:val="en-GB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1904–19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Golda 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Ravik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ins w:id="3" w:author="dori" w:date="2003-05-15T12:10:00Z">
                        <w:r>
                          <w:rPr>
                            <w:rFonts w:cs="Verdana" w:ascii="Verdana" w:hAnsi="Verdana"/>
                            <w:sz w:val="18"/>
                            <w:lang w:val="hu-HU"/>
                          </w:rPr>
                          <w:t>(n</w:t>
                        </w:r>
                      </w:ins>
                      <w:del w:id="4" w:author="dori" w:date="2003-05-15T12:10:00Z">
                        <w:r>
                          <w:rPr>
                            <w:rFonts w:cs="Verdana" w:ascii="Verdana" w:hAnsi="Verdana"/>
                            <w:sz w:val="18"/>
                            <w:lang w:val="en-GB"/>
                          </w:rPr>
                          <w:delText>N</w:delText>
                        </w:r>
                      </w:del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ee Gorokhovskaya</w:t>
                      </w:r>
                      <w:ins w:id="5" w:author="dori" w:date="2003-05-15T12:10:00Z">
                        <w:r>
                          <w:rPr>
                            <w:rFonts w:cs="Verdana" w:ascii="Verdana" w:hAnsi="Verdana"/>
                            <w:sz w:val="18"/>
                            <w:lang w:val="en-GB"/>
                          </w:rPr>
                          <w:t>)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1904–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ay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Gorokhov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ins w:id="6" w:author="dori" w:date="2003-05-15T12:09:00Z">
                              <w:r>
                                <w:rPr>
                                  <w:rFonts w:cs="Verdana" w:ascii="Verdana" w:hAnsi="Verdana"/>
                                  <w:sz w:val="18"/>
                                  <w:lang w:val="hu-HU"/>
                                </w:rPr>
                                <w:t>(n</w:t>
                              </w:r>
                            </w:ins>
                            <w:del w:id="7" w:author="dori" w:date="2003-05-15T12:09:00Z">
                              <w:r>
                                <w:rPr>
                                  <w:rFonts w:cs="Verdana" w:ascii="Verdana" w:hAnsi="Verdana"/>
                                  <w:sz w:val="18"/>
                                  <w:lang w:val="en-GB"/>
                                </w:rPr>
                                <w:delText>N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ee ?</w:t>
                            </w:r>
                            <w:ins w:id="8" w:author="dori" w:date="2003-05-15T12:09:00Z">
                              <w:r>
                                <w:rPr>
                                  <w:rFonts w:cs="Verdana" w:ascii="Verdana" w:hAnsi="Verdana"/>
                                  <w:sz w:val="18"/>
                                  <w:lang w:val="en-GB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870</w:t>
                            </w:r>
                            <w:ins w:id="9" w:author="dori" w:date="2003-05-15T12:10:00Z">
                              <w:r>
                                <w:rPr>
                                  <w:rFonts w:cs="Verdana" w:ascii="Verdana" w:hAnsi="Verdana"/>
                                  <w:sz w:val="18"/>
                                  <w:lang w:val="hu-HU"/>
                                </w:rPr>
                                <w:t>s</w:t>
                              </w:r>
                            </w:ins>
                            <w:del w:id="10" w:author="dori" w:date="2003-05-15T12:10:00Z">
                              <w:r>
                                <w:rPr>
                                  <w:rFonts w:cs="Verdana" w:ascii="Verdana" w:hAnsi="Verdana"/>
                                  <w:sz w:val="18"/>
                                  <w:lang w:val="ru-RU"/>
                                </w:rPr>
                                <w:delText>е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–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Haya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Gorokhov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ins w:id="11" w:author="dori" w:date="2003-05-15T12:09:00Z">
                        <w:r>
                          <w:rPr>
                            <w:rFonts w:cs="Verdana" w:ascii="Verdana" w:hAnsi="Verdana"/>
                            <w:sz w:val="18"/>
                            <w:lang w:val="hu-HU"/>
                          </w:rPr>
                          <w:t>(n</w:t>
                        </w:r>
                      </w:ins>
                      <w:del w:id="12" w:author="dori" w:date="2003-05-15T12:09:00Z">
                        <w:r>
                          <w:rPr>
                            <w:rFonts w:cs="Verdana" w:ascii="Verdana" w:hAnsi="Verdana"/>
                            <w:sz w:val="18"/>
                            <w:lang w:val="en-GB"/>
                          </w:rPr>
                          <w:delText>N</w:delText>
                        </w:r>
                      </w:del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ee ?</w:t>
                      </w:r>
                      <w:ins w:id="13" w:author="dori" w:date="2003-05-15T12:09:00Z">
                        <w:r>
                          <w:rPr>
                            <w:rFonts w:cs="Verdana" w:ascii="Verdana" w:hAnsi="Verdana"/>
                            <w:sz w:val="18"/>
                            <w:lang w:val="en-GB"/>
                          </w:rPr>
                          <w:t>)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870</w:t>
                      </w:r>
                      <w:ins w:id="14" w:author="dori" w:date="2003-05-15T12:10:00Z">
                        <w:r>
                          <w:rPr>
                            <w:rFonts w:cs="Verdana" w:ascii="Verdana" w:hAnsi="Verdana"/>
                            <w:sz w:val="18"/>
                            <w:lang w:val="hu-HU"/>
                          </w:rPr>
                          <w:t>s</w:t>
                        </w:r>
                      </w:ins>
                      <w:del w:id="15" w:author="dori" w:date="2003-05-15T12:10:00Z">
                        <w:r>
                          <w:rPr>
                            <w:rFonts w:cs="Verdana" w:ascii="Verdana" w:hAnsi="Verdana"/>
                            <w:sz w:val="18"/>
                            <w:lang w:val="ru-RU"/>
                          </w:rPr>
                          <w:delText>е</w:delText>
                        </w:r>
                      </w:del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–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1240790" cy="1097915"/>
                <wp:effectExtent l="0" t="0" r="109855" b="10985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Borukh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 xml:space="preserve"> Ravikovi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1870s–19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6.35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Borukh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 xml:space="preserve"> Ravikovi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1870s–19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115</wp:posOffset>
                </wp:positionH>
                <wp:positionV relativeFrom="paragraph">
                  <wp:posOffset>86360</wp:posOffset>
                </wp:positionV>
                <wp:extent cx="1052195" cy="1097915"/>
                <wp:effectExtent l="0" t="0" r="109855" b="10985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 xml:space="preserve">Riva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>Ravikovich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</w:pPr>
                            <w:ins w:id="16" w:author="dori" w:date="2003-05-15T12:09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18"/>
                                  <w:lang w:val="hu-HU"/>
                                </w:rPr>
                                <w:t>(n</w:t>
                              </w:r>
                            </w:ins>
                            <w:del w:id="17" w:author="dori" w:date="2003-05-15T12:09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18"/>
                                  <w:lang w:val="en-GB"/>
                                </w:rPr>
                                <w:delText>N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>ee</w:t>
                            </w:r>
                            <w:ins w:id="18" w:author="Sárdi Dóra" w:date="2003-05-16T11:32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18"/>
                                  <w:lang w:val="en-GB"/>
                                </w:rPr>
                                <w:t xml:space="preserve"> ?</w:t>
                              </w:r>
                            </w:ins>
                            <w:del w:id="19" w:author="dori" w:date="2003-05-15T12:09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18"/>
                                  <w:lang w:val="en-GB"/>
                                </w:rPr>
                                <w:delText xml:space="preserve"> ?</w:delText>
                              </w:r>
                            </w:del>
                            <w:ins w:id="20" w:author="dori" w:date="2003-05-15T12:09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18"/>
                                  <w:lang w:val="en-GB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  <w:t>1873–1941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6.8pt;mso-position-vertical-relative:text;margin-left:10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 xml:space="preserve">Riva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>Ravikovich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en-GB"/>
                        </w:rPr>
                      </w:pPr>
                      <w:ins w:id="21" w:author="dori" w:date="2003-05-15T12:09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18"/>
                            <w:lang w:val="hu-HU"/>
                          </w:rPr>
                          <w:t>(n</w:t>
                        </w:r>
                      </w:ins>
                      <w:del w:id="22" w:author="dori" w:date="2003-05-15T12:09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18"/>
                            <w:lang w:val="en-GB"/>
                          </w:rPr>
                          <w:delText>N</w:delText>
                        </w:r>
                      </w:del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>ee</w:t>
                      </w:r>
                      <w:ins w:id="23" w:author="Sárdi Dóra" w:date="2003-05-16T11:32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18"/>
                            <w:lang w:val="en-GB"/>
                          </w:rPr>
                          <w:t xml:space="preserve"> ?</w:t>
                        </w:r>
                      </w:ins>
                      <w:del w:id="24" w:author="dori" w:date="2003-05-15T12:09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18"/>
                            <w:lang w:val="en-GB"/>
                          </w:rPr>
                          <w:delText xml:space="preserve"> ?</w:delText>
                        </w:r>
                      </w:del>
                      <w:ins w:id="25" w:author="dori" w:date="2003-05-15T12:09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18"/>
                            <w:lang w:val="en-GB"/>
                          </w:rPr>
                          <w:t>)</w:t>
                        </w:r>
                      </w:ins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ru-RU"/>
                        </w:rPr>
                        <w:t>1873–1941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98425</wp:posOffset>
                </wp:positionV>
                <wp:extent cx="1052195" cy="1097915"/>
                <wp:effectExtent l="0" t="0" r="109855" b="10985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ro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Gorokhov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1870s–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1.5pt;height:95.1pt;mso-wrap-distance-left:9.05pt;mso-wrap-distance-right:9.05pt;mso-wrap-distance-top:0pt;mso-wrap-distance-bottom:0pt;margin-top:7.75pt;mso-position-vertical-relative:text;margin-left:210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ron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Gorokhov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1870s–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28" w:author="dori" w:date="2003-05-15T12:11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rina Kantemir</w:t>
                            </w:r>
                            <w:del w:id="26" w:author="dori" w:date="2003-05-15T12:11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delText xml:space="preserve">, </w:delText>
                              </w:r>
                            </w:del>
                            <w:ins w:id="27" w:author="dori" w:date="2003-05-15T12:11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t>,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29" w:author="dori" w:date="2003-05-15T12:11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t>(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ee Yakovenko</w:t>
                            </w:r>
                            <w:ins w:id="30" w:author="dori" w:date="2003-05-15T12:11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t>)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19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Vladimir Yakovenko</w:t>
                            </w:r>
                            <w:del w:id="31" w:author="dori" w:date="2003-05-15T12:12:00Z">
                              <w:r>
                                <w:rPr>
                                  <w:rFonts w:cs="Verdana" w:ascii="Verdana" w:hAnsi="Verdana"/>
                                  <w:sz w:val="18"/>
                                  <w:lang w:val="ru-RU"/>
                                </w:rPr>
                                <w:delText>,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51–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ns w:id="34" w:author="dori" w:date="2003-05-15T12:11:00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Irina Kantemir</w:t>
                      </w:r>
                      <w:del w:id="32" w:author="dori" w:date="2003-05-15T12:11:00Z">
                        <w:r>
                          <w:rPr>
                            <w:rFonts w:cs="Verdana" w:ascii="Verdana" w:hAnsi="Verdana"/>
                            <w:sz w:val="18"/>
                          </w:rPr>
                          <w:delText xml:space="preserve">, </w:delText>
                        </w:r>
                      </w:del>
                      <w:ins w:id="33" w:author="dori" w:date="2003-05-15T12:11:00Z">
                        <w:r>
                          <w:rPr>
                            <w:rFonts w:cs="Verdana" w:ascii="Verdana" w:hAnsi="Verdana"/>
                            <w:sz w:val="18"/>
                          </w:rPr>
                          <w:t>,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35" w:author="dori" w:date="2003-05-15T12:11:00Z">
                        <w:r>
                          <w:rPr>
                            <w:rFonts w:cs="Verdana" w:ascii="Verdana" w:hAnsi="Verdana"/>
                            <w:sz w:val="18"/>
                          </w:rPr>
                          <w:t>(</w:t>
                        </w:r>
                      </w:ins>
                      <w:r>
                        <w:rPr>
                          <w:rFonts w:cs="Verdana" w:ascii="Verdana" w:hAnsi="Verdana"/>
                          <w:sz w:val="18"/>
                        </w:rPr>
                        <w:t>nee Yakovenko</w:t>
                      </w:r>
                      <w:ins w:id="36" w:author="dori" w:date="2003-05-15T12:11:00Z">
                        <w:r>
                          <w:rPr>
                            <w:rFonts w:cs="Verdana" w:ascii="Verdana" w:hAnsi="Verdana"/>
                            <w:sz w:val="18"/>
                          </w:rPr>
                          <w:t>)</w:t>
                        </w:r>
                      </w:ins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194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Vladimir Yakovenko</w:t>
                      </w:r>
                      <w:del w:id="37" w:author="dori" w:date="2003-05-15T12:12:00Z">
                        <w:r>
                          <w:rPr>
                            <w:rFonts w:cs="Verdana" w:ascii="Verdana" w:hAnsi="Verdana"/>
                            <w:sz w:val="18"/>
                            <w:lang w:val="ru-RU"/>
                          </w:rPr>
                          <w:delText>,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51–20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05219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roni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Ravikovich</w:t>
                            </w:r>
                            <w:del w:id="38" w:author="dori" w:date="2003-05-15T12:11:00Z">
                              <w:r>
                                <w:rPr>
                                  <w:rFonts w:cs="Verdana" w:ascii="Verdana" w:hAnsi="Verdana"/>
                                  <w:sz w:val="18"/>
                                  <w:lang w:val="en-GB"/>
                                </w:rPr>
                                <w:delText>,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1929–193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hu-HU"/>
                              </w:rPr>
                            </w:pPr>
                            <w:del w:id="39" w:author="dori" w:date="2003-05-15T12:11:00Z">
                              <w:r>
                                <w:rPr>
                                  <w:rFonts w:cs="Verdana" w:ascii="Verdana" w:hAnsi="Verdana"/>
                                  <w:sz w:val="18"/>
                                  <w:lang w:val="en-GB"/>
                                </w:rPr>
                                <w:delText>;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ay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Ravikovich</w:t>
                            </w:r>
                            <w:del w:id="40" w:author="dori" w:date="2003-05-15T12:11:00Z">
                              <w:r>
                                <w:rPr>
                                  <w:rFonts w:cs="Verdana" w:ascii="Verdana" w:hAnsi="Verdana"/>
                                  <w:sz w:val="18"/>
                                  <w:lang w:val="en-GB"/>
                                </w:rPr>
                                <w:delText>,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39–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91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Bronia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Ravikovich</w:t>
                      </w:r>
                      <w:del w:id="41" w:author="dori" w:date="2003-05-15T12:11:00Z">
                        <w:r>
                          <w:rPr>
                            <w:rFonts w:cs="Verdana" w:ascii="Verdana" w:hAnsi="Verdana"/>
                            <w:sz w:val="18"/>
                            <w:lang w:val="en-GB"/>
                          </w:rPr>
                          <w:delText>,</w:delText>
                        </w:r>
                      </w:del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1929–193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hu-HU"/>
                        </w:rPr>
                      </w:pPr>
                      <w:del w:id="42" w:author="dori" w:date="2003-05-15T12:11:00Z">
                        <w:r>
                          <w:rPr>
                            <w:rFonts w:cs="Verdana" w:ascii="Verdana" w:hAnsi="Verdana"/>
                            <w:sz w:val="18"/>
                            <w:lang w:val="en-GB"/>
                          </w:rPr>
                          <w:delText>;</w:delText>
                        </w:r>
                      </w:del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Maya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Ravikovich</w:t>
                      </w:r>
                      <w:del w:id="43" w:author="dori" w:date="2003-05-15T12:11:00Z">
                        <w:r>
                          <w:rPr>
                            <w:rFonts w:cs="Verdana" w:ascii="Verdana" w:hAnsi="Verdana"/>
                            <w:sz w:val="18"/>
                            <w:lang w:val="en-GB"/>
                          </w:rPr>
                          <w:delText>,</w:delText>
                        </w:r>
                      </w:del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39–194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75755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674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Raissa Smel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ins w:id="44" w:author="dori" w:date="2003-05-15T12:10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  <w:lang w:val="en-GB"/>
                                </w:rPr>
                                <w:t>(n</w:t>
                              </w:r>
                            </w:ins>
                            <w:del w:id="45" w:author="dori" w:date="2003-05-15T12:10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  <w:lang w:val="en-GB"/>
                                </w:rPr>
                                <w:delText>N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ee Ravikovich</w:t>
                            </w:r>
                            <w:ins w:id="46" w:author="dori" w:date="2003-05-15T12:10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  <w:lang w:val="en-GB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19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8.3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Raissa Smel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ins w:id="47" w:author="dori" w:date="2003-05-15T12:10:00Z"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lang w:val="en-GB"/>
                          </w:rPr>
                          <w:t>(n</w:t>
                        </w:r>
                      </w:ins>
                      <w:del w:id="48" w:author="dori" w:date="2003-05-15T12:10:00Z"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lang w:val="en-GB"/>
                          </w:rPr>
                          <w:delText>N</w:delText>
                        </w:r>
                      </w:del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ee Ravikovich</w:t>
                      </w:r>
                      <w:ins w:id="49" w:author="dori" w:date="2003-05-15T12:10:00Z"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  <w:lang w:val="en-GB"/>
                          </w:rPr>
                          <w:t>)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1927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517650" cy="1052195"/>
                <wp:effectExtent l="0" t="0" r="109855" b="10985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fr-FR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fr-FR"/>
                              </w:rPr>
                              <w:t>Leonid Yakovenko</w:t>
                            </w:r>
                            <w:del w:id="50" w:author="dori" w:date="2003-05-15T12:11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18"/>
                                  <w:lang w:val="fr-FR"/>
                                </w:rPr>
                                <w:delText>,</w:delText>
                              </w:r>
                            </w:del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en-GB"/>
                              </w:rPr>
                              <w:t>1915–1956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en-GB"/>
                              </w:rPr>
                            </w:pPr>
                            <w:del w:id="51" w:author="dori" w:date="2003-05-15T12:11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18"/>
                                  <w:lang w:val="en-GB"/>
                                </w:rPr>
                                <w:delText>;</w:delText>
                              </w:r>
                            </w:del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Petr Smely</w:t>
                            </w:r>
                            <w:del w:id="52" w:author="dori" w:date="2003-05-15T12:11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18"/>
                                  <w:lang w:val="en-GB"/>
                                </w:rPr>
                                <w:delText>,</w:delText>
                              </w:r>
                            </w:del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 xml:space="preserve">1921–198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8.15pt;height:91.5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fr-FR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fr-FR"/>
                        </w:rPr>
                        <w:t>Leonid Yakovenko</w:t>
                      </w:r>
                      <w:del w:id="53" w:author="dori" w:date="2003-05-15T12:11:00Z">
                        <w:r>
                          <w:rPr>
                            <w:rFonts w:cs="Verdana" w:ascii="Verdana" w:hAnsi="Verdana"/>
                            <w:b w:val="false"/>
                            <w:sz w:val="18"/>
                            <w:lang w:val="fr-FR"/>
                          </w:rPr>
                          <w:delText>,</w:delText>
                        </w:r>
                      </w:del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en-GB"/>
                        </w:rPr>
                        <w:t>1915–1956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en-GB"/>
                        </w:rPr>
                      </w:pPr>
                      <w:del w:id="54" w:author="dori" w:date="2003-05-15T12:11:00Z">
                        <w:r>
                          <w:rPr>
                            <w:rFonts w:cs="Verdana" w:ascii="Verdana" w:hAnsi="Verdana"/>
                            <w:b w:val="false"/>
                            <w:sz w:val="18"/>
                            <w:lang w:val="en-GB"/>
                          </w:rPr>
                          <w:delText>;</w:delText>
                        </w:r>
                      </w:del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Petr Smely</w:t>
                      </w:r>
                      <w:del w:id="55" w:author="dori" w:date="2003-05-15T12:11:00Z">
                        <w:r>
                          <w:rPr>
                            <w:rFonts w:cs="Verdana" w:ascii="Verdana" w:hAnsi="Verdana"/>
                            <w:b w:val="false"/>
                            <w:sz w:val="18"/>
                            <w:lang w:val="en-GB"/>
                          </w:rPr>
                          <w:delText>,</w:delText>
                        </w:r>
                      </w:del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 xml:space="preserve">1921–198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57" w:author="dori" w:date="2003-05-15T12:12:00Z"/>
              </w:rPr>
            </w:pPr>
            <w:r>
              <w:rPr>
                <w:rFonts w:cs="Verdana" w:ascii="Verdana" w:hAnsi="Verdana"/>
                <w:sz w:val="20"/>
              </w:rPr>
              <w:t>Raissa Smelaya</w:t>
            </w:r>
            <w:ins w:id="56" w:author="dori" w:date="2003-05-15T12:1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(nee Ravikovich)</w:t>
            </w:r>
            <w:ins w:id="58" w:author="dori" w:date="2003-05-15T12:15:00Z">
              <w:del w:id="59" w:author="Sárdi Dóra" w:date="2003-05-16T11:33:00Z">
                <w:r>
                  <w:rPr>
                    <w:rFonts w:cs="Verdana" w:ascii="Verdana" w:hAnsi="Verdana"/>
                    <w:sz w:val="20"/>
                  </w:rPr>
                  <w:delText>,</w:delText>
                </w:r>
              </w:del>
            </w:ins>
            <w:ins w:id="60" w:author="dori" w:date="2003-05-15T12:15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61" w:author="Sárdi Dóra" w:date="2003-05-16T11:33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ins w:id="62" w:author="dori" w:date="2003-05-15T12:15:00Z">
              <w:r>
                <w:rPr>
                  <w:rFonts w:cs="Verdana" w:ascii="Verdana" w:hAnsi="Verdana"/>
                  <w:sz w:val="20"/>
                </w:rPr>
                <w:t>Jewish name: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63" w:author="dori" w:date="2003-05-15T12:15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r>
              <w:rPr>
                <w:rFonts w:cs="Verdana" w:ascii="Verdana" w:hAnsi="Verdana"/>
                <w:sz w:val="20"/>
              </w:rPr>
              <w:t>okhl</w:t>
            </w:r>
            <w:ins w:id="64" w:author="Szilágyi01" w:date="2003-05-17T21:01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66" w:author="dori" w:date="2003-05-15T12:12:00Z"/>
              </w:rPr>
            </w:pPr>
            <w:r>
              <w:rPr>
                <w:rFonts w:cs="Verdana" w:ascii="Verdana" w:hAnsi="Verdana"/>
                <w:sz w:val="20"/>
              </w:rPr>
              <w:t>Kiev,</w:t>
            </w:r>
            <w:ins w:id="65" w:author="dori" w:date="2003-05-15T12:1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2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epropetrovsk,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67" w:author="dori" w:date="2003-05-15T12:13:00Z">
              <w:r>
                <w:rPr>
                  <w:rFonts w:cs="Verdana" w:ascii="Verdana" w:hAnsi="Verdana"/>
                  <w:sz w:val="20"/>
                </w:rPr>
                <w:delText xml:space="preserve">She finished </w:delText>
              </w:r>
            </w:del>
            <w:r>
              <w:rPr>
                <w:rFonts w:cs="Verdana" w:ascii="Verdana" w:hAnsi="Verdana"/>
                <w:sz w:val="20"/>
              </w:rPr>
              <w:t xml:space="preserve">College of </w:t>
            </w:r>
            <w:del w:id="68" w:author="dori" w:date="2003-05-15T12:13:00Z">
              <w:r>
                <w:rPr>
                  <w:rFonts w:cs="Verdana" w:ascii="Verdana" w:hAnsi="Verdana"/>
                  <w:sz w:val="20"/>
                </w:rPr>
                <w:delText>c</w:delText>
              </w:r>
            </w:del>
            <w:ins w:id="69" w:author="dori" w:date="2003-05-15T12:13:00Z">
              <w:r>
                <w:rPr>
                  <w:rFonts w:cs="Verdana" w:ascii="Verdana" w:hAnsi="Verdana"/>
                  <w:sz w:val="20"/>
                </w:rPr>
                <w:t>C</w:t>
              </w:r>
            </w:ins>
            <w:r>
              <w:rPr>
                <w:rFonts w:cs="Verdana" w:ascii="Verdana" w:hAnsi="Verdana"/>
                <w:sz w:val="20"/>
              </w:rPr>
              <w:t xml:space="preserve">inema </w:t>
            </w:r>
            <w:ins w:id="70" w:author="dori" w:date="2003-05-15T12:13:00Z">
              <w:r>
                <w:rPr>
                  <w:rFonts w:cs="Verdana" w:ascii="Verdana" w:hAnsi="Verdana"/>
                  <w:sz w:val="20"/>
                </w:rPr>
                <w:t>O</w:t>
              </w:r>
            </w:ins>
            <w:del w:id="71" w:author="dori" w:date="2003-05-15T12:13:00Z">
              <w:r>
                <w:rPr>
                  <w:rFonts w:cs="Verdana" w:ascii="Verdana" w:hAnsi="Verdana"/>
                  <w:sz w:val="20"/>
                </w:rPr>
                <w:delText>o</w:delText>
              </w:r>
            </w:del>
            <w:r>
              <w:rPr>
                <w:rFonts w:cs="Verdana" w:ascii="Verdana" w:hAnsi="Verdana"/>
                <w:sz w:val="20"/>
              </w:rPr>
              <w:t>perators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untant, radio tele-operat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fter we moved to Kiev my parents gave up religion. On Jewish holidays we visited my mother’s parents where we celebrated holidays. </w:t>
            </w:r>
            <w:del w:id="72" w:author="dori" w:date="2003-05-15T12:13:00Z">
              <w:r>
                <w:rPr>
                  <w:rFonts w:cs="Verdana" w:ascii="Verdana" w:hAnsi="Verdana"/>
                  <w:sz w:val="20"/>
                </w:rPr>
                <w:delText xml:space="preserve"> The family was well off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krain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n evacuation in Karmakchi (today Kazakhsta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de-DE"/>
        </w:rPr>
      </w:pPr>
      <w:r>
        <w:rPr>
          <w:rFonts w:cs="Verdana" w:ascii="Verdana" w:hAnsi="Verdana"/>
          <w:b/>
          <w:color w:val="0000FF"/>
          <w:sz w:val="20"/>
          <w:lang w:val="de-DE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  <w:lang w:val="de-DE"/>
        </w:rPr>
      </w:pPr>
      <w:r>
        <w:rPr>
          <w:rFonts w:cs="Verdana" w:ascii="Verdana" w:hAnsi="Verdana"/>
          <w:b/>
          <w:i/>
          <w:color w:val="0000FF"/>
          <w:sz w:val="20"/>
          <w:lang w:val="de-DE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ronia Ravikovich (Jewish name: Brukha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ya Ravikovic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76" w:author="dori" w:date="2003-05-15T12:16:00Z"/>
              </w:rPr>
            </w:pPr>
            <w:r>
              <w:rPr>
                <w:rFonts w:cs="Verdana" w:ascii="Verdana" w:hAnsi="Verdana"/>
                <w:sz w:val="20"/>
              </w:rPr>
              <w:t>Bronia</w:t>
            </w:r>
            <w:ins w:id="73" w:author="dori" w:date="2003-05-15T12:16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r>
              <w:rPr>
                <w:rFonts w:cs="Verdana" w:ascii="Verdana" w:hAnsi="Verdana"/>
                <w:sz w:val="20"/>
              </w:rPr>
              <w:t xml:space="preserve"> Kiev, </w:t>
            </w:r>
            <w:del w:id="74" w:author="dori" w:date="2003-05-15T12:16:00Z">
              <w:r>
                <w:rPr>
                  <w:rFonts w:cs="Verdana" w:ascii="Verdana" w:hAnsi="Verdana"/>
                  <w:sz w:val="20"/>
                </w:rPr>
                <w:delText xml:space="preserve">was born in </w:delText>
              </w:r>
            </w:del>
            <w:r>
              <w:rPr>
                <w:rFonts w:cs="Verdana" w:ascii="Verdana" w:hAnsi="Verdana"/>
                <w:sz w:val="20"/>
              </w:rPr>
              <w:t xml:space="preserve">1929 </w:t>
            </w:r>
            <w:del w:id="75" w:author="dori" w:date="2003-05-15T12:16:00Z">
              <w:r>
                <w:rPr>
                  <w:rFonts w:cs="Verdana" w:ascii="Verdana" w:hAnsi="Verdana"/>
                  <w:sz w:val="20"/>
                </w:rPr>
                <w:delText xml:space="preserve">and </w:delText>
              </w:r>
            </w:del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ya</w:t>
            </w:r>
            <w:ins w:id="77" w:author="dori" w:date="2003-05-15T12:16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del w:id="78" w:author="dori" w:date="2003-05-15T12:16:00Z">
              <w:r>
                <w:rPr>
                  <w:rFonts w:cs="Verdana" w:ascii="Verdana" w:hAnsi="Verdana"/>
                  <w:sz w:val="20"/>
                </w:rPr>
                <w:delText xml:space="preserve"> was born in</w:delText>
              </w:r>
            </w:del>
            <w:r>
              <w:rPr>
                <w:rFonts w:cs="Verdana" w:ascii="Verdana" w:hAnsi="Verdana"/>
                <w:sz w:val="20"/>
              </w:rPr>
              <w:t xml:space="preserve"> Kiev, 193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79" w:author="dori" w:date="2003-05-15T12:16:00Z">
              <w:r>
                <w:rPr>
                  <w:rFonts w:cs="Verdana" w:ascii="Verdana" w:hAnsi="Verdana"/>
                  <w:sz w:val="20"/>
                </w:rPr>
                <w:delText xml:space="preserve">No </w:delText>
              </w:r>
            </w:del>
            <w:ins w:id="80" w:author="Andrew" w:date="2003-05-27T13:29:00Z">
              <w:r>
                <w:rPr>
                  <w:rFonts w:cs="Verdana" w:ascii="Verdana" w:hAnsi="Verdana"/>
                  <w:sz w:val="20"/>
                </w:rPr>
                <w:t>N/A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ronia</w:t>
            </w:r>
            <w:ins w:id="81" w:author="dori" w:date="2003-05-15T12:17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del w:id="82" w:author="dori" w:date="2003-05-15T12:17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–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ie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931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ya</w:t>
            </w:r>
            <w:ins w:id="83" w:author="dori" w:date="2003-05-15T12:17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del w:id="84" w:author="dori" w:date="2003-05-15T12:17:00Z">
              <w:r>
                <w:rPr>
                  <w:rFonts w:cs="Verdana" w:ascii="Verdana" w:hAnsi="Verdana"/>
                  <w:sz w:val="20"/>
                </w:rPr>
                <w:delText xml:space="preserve"> –</w:delText>
              </w:r>
            </w:del>
            <w:r>
              <w:rPr>
                <w:rFonts w:cs="Verdana" w:ascii="Verdana" w:hAnsi="Verdana"/>
                <w:sz w:val="20"/>
              </w:rPr>
              <w:t xml:space="preserve"> on the train on the way to evacuation,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id Yakovenko</w:t>
            </w:r>
            <w:del w:id="85" w:author="dori" w:date="2003-05-15T12:17:00Z">
              <w:r>
                <w:rPr>
                  <w:rFonts w:cs="Verdana" w:ascii="Verdana" w:hAnsi="Verdana"/>
                  <w:sz w:val="20"/>
                </w:rPr>
                <w:delText>;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r Smel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87" w:author="dori" w:date="2003-05-15T12:17:00Z"/>
              </w:rPr>
            </w:pPr>
            <w:r>
              <w:rPr>
                <w:rFonts w:cs="Verdana" w:ascii="Verdana" w:hAnsi="Verdana"/>
                <w:sz w:val="20"/>
              </w:rPr>
              <w:t>Leonid: place unknown, 1917</w:t>
            </w:r>
            <w:del w:id="86" w:author="dori" w:date="2003-05-15T12:17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r: Dnepropetrovsk, 192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onid: Kiev, Dnepropetrovsk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r: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id: 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tr: 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id: Russian</w:t>
            </w:r>
            <w:del w:id="88" w:author="Sárdi Dóra" w:date="2003-05-16T11:36:00Z">
              <w:r>
                <w:rPr>
                  <w:rFonts w:cs="Verdana" w:ascii="Verdana" w:hAnsi="Verdana"/>
                  <w:sz w:val="20"/>
                </w:rPr>
                <w:delText>;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tr: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id: Finished higher military school</w:t>
            </w:r>
            <w:del w:id="89" w:author="Sárdi Dóra" w:date="2003-05-16T11:36:00Z">
              <w:r>
                <w:rPr>
                  <w:rFonts w:cs="Verdana" w:ascii="Verdana" w:hAnsi="Verdana"/>
                  <w:sz w:val="20"/>
                </w:rPr>
                <w:delText>;</w:delText>
              </w:r>
            </w:del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etr: Graduated from the </w:t>
            </w:r>
            <w:del w:id="90" w:author="dori" w:date="2003-05-15T12:18:00Z">
              <w:r>
                <w:rPr>
                  <w:rFonts w:cs="Verdana" w:ascii="Verdana" w:hAnsi="Verdana"/>
                  <w:sz w:val="20"/>
                </w:rPr>
                <w:delText>f</w:delText>
              </w:r>
            </w:del>
            <w:ins w:id="91" w:author="dori" w:date="2003-05-15T12:18:00Z">
              <w:r>
                <w:rPr>
                  <w:rFonts w:cs="Verdana" w:ascii="Verdana" w:hAnsi="Verdana"/>
                  <w:sz w:val="20"/>
                </w:rPr>
                <w:t>F</w:t>
              </w:r>
            </w:ins>
            <w:r>
              <w:rPr>
                <w:rFonts w:cs="Verdana" w:ascii="Verdana" w:hAnsi="Verdana"/>
                <w:sz w:val="20"/>
              </w:rPr>
              <w:t xml:space="preserve">aculty of Road </w:t>
            </w:r>
            <w:del w:id="92" w:author="dori" w:date="2003-05-15T12:18:00Z">
              <w:r>
                <w:rPr>
                  <w:rFonts w:cs="Verdana" w:ascii="Verdana" w:hAnsi="Verdana"/>
                  <w:sz w:val="20"/>
                </w:rPr>
                <w:delText>t</w:delText>
              </w:r>
            </w:del>
            <w:ins w:id="93" w:author="dori" w:date="2003-05-15T12:18:00Z">
              <w:r>
                <w:rPr>
                  <w:rFonts w:cs="Verdana" w:ascii="Verdana" w:hAnsi="Verdana"/>
                  <w:sz w:val="20"/>
                </w:rPr>
                <w:t>T</w:t>
              </w:r>
            </w:ins>
            <w:r>
              <w:rPr>
                <w:rFonts w:cs="Verdana" w:ascii="Verdana" w:hAnsi="Verdana"/>
                <w:sz w:val="20"/>
              </w:rPr>
              <w:t xml:space="preserve">ransport </w:t>
            </w:r>
            <w:del w:id="94" w:author="dori" w:date="2003-05-15T12:18:00Z">
              <w:r>
                <w:rPr>
                  <w:rFonts w:cs="Verdana" w:ascii="Verdana" w:hAnsi="Verdana"/>
                  <w:sz w:val="20"/>
                </w:rPr>
                <w:delText>o</w:delText>
              </w:r>
            </w:del>
            <w:ins w:id="95" w:author="dori" w:date="2003-05-15T12:18:00Z">
              <w:r>
                <w:rPr>
                  <w:rFonts w:cs="Verdana" w:ascii="Verdana" w:hAnsi="Verdana"/>
                  <w:sz w:val="20"/>
                </w:rPr>
                <w:t>O</w:t>
              </w:r>
            </w:ins>
            <w:r>
              <w:rPr>
                <w:rFonts w:cs="Verdana" w:ascii="Verdana" w:hAnsi="Verdana"/>
                <w:sz w:val="20"/>
              </w:rPr>
              <w:t xml:space="preserve">peration of Road </w:t>
            </w:r>
            <w:ins w:id="96" w:author="dori" w:date="2003-05-15T12:18:00Z">
              <w:r>
                <w:rPr>
                  <w:rFonts w:cs="Verdana" w:ascii="Verdana" w:hAnsi="Verdana"/>
                  <w:sz w:val="20"/>
                </w:rPr>
                <w:t>T</w:t>
              </w:r>
            </w:ins>
            <w:del w:id="97" w:author="dori" w:date="2003-05-15T12:18:00Z">
              <w:r>
                <w:rPr>
                  <w:rFonts w:cs="Verdana" w:ascii="Verdana" w:hAnsi="Verdana"/>
                  <w:sz w:val="20"/>
                </w:rPr>
                <w:delText>t</w:delText>
              </w:r>
            </w:del>
            <w:r>
              <w:rPr>
                <w:rFonts w:cs="Verdana" w:ascii="Verdana" w:hAnsi="Verdana"/>
                <w:sz w:val="20"/>
              </w:rPr>
              <w:t xml:space="preserve">ransport </w:t>
            </w:r>
            <w:del w:id="98" w:author="dori" w:date="2003-05-15T12:18:00Z">
              <w:r>
                <w:rPr>
                  <w:rFonts w:cs="Verdana" w:ascii="Verdana" w:hAnsi="Verdana"/>
                  <w:sz w:val="20"/>
                </w:rPr>
                <w:delText>u</w:delText>
              </w:r>
            </w:del>
            <w:r>
              <w:rPr>
                <w:rFonts w:cs="Verdana" w:ascii="Verdana" w:hAnsi="Verdana"/>
                <w:sz w:val="20"/>
              </w:rPr>
              <w:t>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onid: </w:t>
            </w:r>
            <w:ins w:id="99" w:author="dori" w:date="2003-05-15T12:19:00Z">
              <w:r>
                <w:rPr>
                  <w:rFonts w:cs="Verdana" w:ascii="Verdana" w:hAnsi="Verdana"/>
                  <w:sz w:val="20"/>
                </w:rPr>
                <w:t>i</w:t>
              </w:r>
            </w:ins>
            <w:del w:id="100" w:author="dori" w:date="2003-05-15T12:19:00Z">
              <w:r>
                <w:rPr>
                  <w:rFonts w:cs="Verdana" w:ascii="Verdana" w:hAnsi="Verdana"/>
                  <w:sz w:val="20"/>
                </w:rPr>
                <w:delText>I</w:delText>
              </w:r>
            </w:del>
            <w:r>
              <w:rPr>
                <w:rFonts w:cs="Verdana" w:ascii="Verdana" w:hAnsi="Verdana"/>
                <w:sz w:val="20"/>
              </w:rPr>
              <w:t>nvestigation officer</w:t>
            </w:r>
            <w:del w:id="101" w:author="dori" w:date="2003-05-15T12:19:00Z">
              <w:r>
                <w:rPr>
                  <w:rFonts w:cs="Verdana" w:ascii="Verdana" w:hAnsi="Verdana"/>
                  <w:sz w:val="20"/>
                </w:rPr>
                <w:delText>;</w:delText>
              </w:r>
            </w:del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etr: </w:t>
            </w:r>
            <w:ins w:id="102" w:author="dori" w:date="2003-05-15T12:19:00Z">
              <w:r>
                <w:rPr>
                  <w:rFonts w:cs="Verdana" w:ascii="Verdana" w:hAnsi="Verdana"/>
                  <w:sz w:val="20"/>
                </w:rPr>
                <w:t>d</w:t>
              </w:r>
            </w:ins>
            <w:del w:id="103" w:author="dori" w:date="2003-05-15T12:19:00Z">
              <w:r>
                <w:rPr>
                  <w:rFonts w:cs="Verdana" w:ascii="Verdana" w:hAnsi="Verdana"/>
                  <w:sz w:val="20"/>
                </w:rPr>
                <w:delText>D</w:delText>
              </w:r>
            </w:del>
            <w:r>
              <w:rPr>
                <w:rFonts w:cs="Verdana" w:ascii="Verdana" w:hAnsi="Verdana"/>
                <w:sz w:val="20"/>
              </w:rPr>
              <w:t>riv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id: Dnepropetrovsk, 1956</w:t>
            </w:r>
            <w:del w:id="104" w:author="Sárdi Dóra" w:date="2003-05-16T11:36:00Z">
              <w:r>
                <w:rPr>
                  <w:rFonts w:cs="Verdana" w:ascii="Verdana" w:hAnsi="Verdana"/>
                  <w:sz w:val="20"/>
                </w:rPr>
                <w:delText>;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tr: Chernovtsy, 198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 Kantemir</w:t>
            </w:r>
            <w:del w:id="105" w:author="dori" w:date="2003-05-15T12:19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106" w:author="dori" w:date="2003-05-15T12:19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nee Yakovenko</w:t>
            </w:r>
            <w:ins w:id="107" w:author="dori" w:date="2003-05-15T12:19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del w:id="108" w:author="dori" w:date="2003-05-15T12:19:00Z">
              <w:r>
                <w:rPr>
                  <w:rFonts w:cs="Verdana" w:ascii="Verdana" w:hAnsi="Verdana"/>
                  <w:sz w:val="20"/>
                </w:rPr>
                <w:delText>;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mir Yakovenk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were not raised Jewish, and do not identify themselves as Jew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rina: Kiev, February 1949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ladimir: Dnepropetrovsk, 195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rina: Dnepropetrovsk, Chernovts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mir: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: finished music school in Chernovts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ladimir: Graduated from Mechanic Faculty of Polytechnic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rina: music </w:t>
            </w:r>
            <w:ins w:id="109" w:author="dori" w:date="2003-05-15T12:20:00Z">
              <w:r>
                <w:rPr>
                  <w:rFonts w:cs="Verdana" w:ascii="Verdana" w:hAnsi="Verdana"/>
                  <w:sz w:val="20"/>
                </w:rPr>
                <w:t>t</w:t>
              </w:r>
            </w:ins>
            <w:del w:id="110" w:author="dori" w:date="2003-05-15T12:20:00Z">
              <w:r>
                <w:rPr>
                  <w:rFonts w:cs="Verdana" w:ascii="Verdana" w:hAnsi="Verdana"/>
                  <w:sz w:val="20"/>
                </w:rPr>
                <w:delText>T</w:delText>
              </w:r>
            </w:del>
            <w:r>
              <w:rPr>
                <w:rFonts w:cs="Verdana" w:ascii="Verdana" w:hAnsi="Verdana"/>
                <w:sz w:val="20"/>
              </w:rPr>
              <w:t xml:space="preserve">eacher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Vladimir: </w:t>
            </w:r>
            <w:ins w:id="111" w:author="dori" w:date="2003-05-15T12:20:00Z">
              <w:r>
                <w:rPr>
                  <w:rFonts w:cs="Verdana" w:ascii="Verdana" w:hAnsi="Verdana"/>
                  <w:sz w:val="20"/>
                </w:rPr>
                <w:t>e</w:t>
              </w:r>
            </w:ins>
            <w:del w:id="112" w:author="dori" w:date="2003-05-15T12:20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</w:rPr>
              <w:t xml:space="preserve">ngine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rina: Ludmila Kantemir, born in 1969 , Tatiana Kantemir, born in 1975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Vladimir: Sergei Yakovenko</w:t>
            </w:r>
            <w:del w:id="113" w:author="Szilágyi01" w:date="2003-05-17T21:04:00Z">
              <w:r>
                <w:rPr>
                  <w:rFonts w:cs="Verdana" w:ascii="Verdana" w:hAnsi="Verdana"/>
                  <w:sz w:val="20"/>
                  <w:highlight w:val="green"/>
                  <w:lang w:val="de-DE"/>
                </w:rPr>
                <w:delText>!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br w:type="page"/>
      </w: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de-DE" w:eastAsia="en-US"/>
        </w:rPr>
      </w:pPr>
      <w:r>
        <w:rPr>
          <w:rFonts w:cs="Verdana" w:ascii="Verdana" w:hAnsi="Verdana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pei Ravikovic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zyr</w:t>
            </w:r>
            <w:del w:id="114" w:author="dori" w:date="2003-05-15T12:26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115" w:author="dori" w:date="2003-05-15T12:26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today Belarus</w:t>
            </w:r>
            <w:ins w:id="116" w:author="dori" w:date="2003-05-15T12:26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ins w:id="117" w:author="dori" w:date="2003-05-15T12:20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189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ished at the front,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18" w:author="dori" w:date="2003-05-15T12:21:00Z">
              <w:r>
                <w:rPr>
                  <w:rFonts w:cs="Verdana" w:ascii="Verdana" w:hAnsi="Verdana"/>
                  <w:sz w:val="20"/>
                </w:rPr>
                <w:t>C</w:t>
              </w:r>
            </w:ins>
            <w:del w:id="119" w:author="dori" w:date="2003-05-15T12:21:00Z">
              <w:r>
                <w:rPr>
                  <w:rFonts w:cs="Verdana" w:ascii="Verdana" w:hAnsi="Verdana"/>
                  <w:sz w:val="20"/>
                </w:rPr>
                <w:delText>c</w:delText>
              </w:r>
            </w:del>
            <w:r>
              <w:rPr>
                <w:rFonts w:cs="Verdana" w:ascii="Verdana" w:hAnsi="Verdana"/>
                <w:sz w:val="20"/>
              </w:rPr>
              <w:t xml:space="preserve">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il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only celebrate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Army service: </w:t>
      </w:r>
      <w:ins w:id="120" w:author="dori" w:date="2003-05-15T12:21:00Z">
        <w:r>
          <w:rPr/>
          <w:t>w</w:t>
        </w:r>
      </w:ins>
      <w:del w:id="121" w:author="dori" w:date="2003-05-15T12:21:00Z">
        <w:r>
          <w:rPr/>
          <w:delText>W</w:delText>
        </w:r>
      </w:del>
      <w:r>
        <w:rPr/>
        <w:t>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viet army, 1941–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Jacob Ravikovich</w:t>
            </w:r>
            <w:del w:id="122" w:author="dori" w:date="2003-05-15T12:21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123" w:author="dori" w:date="2003-05-15T12:21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904–1943</w:t>
            </w:r>
            <w:ins w:id="124" w:author="dori" w:date="2003-05-15T12:21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del w:id="125" w:author="dori" w:date="2003-05-15T12:21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ins w:id="126" w:author="dori" w:date="2003-05-15T12:22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r>
              <w:rPr>
                <w:rFonts w:cs="Verdana" w:ascii="Verdana" w:hAnsi="Verdana"/>
                <w:sz w:val="20"/>
              </w:rPr>
              <w:t xml:space="preserve"> born in Mozyr, </w:t>
            </w:r>
            <w:del w:id="127" w:author="dori" w:date="2003-05-15T12:22:00Z">
              <w:r>
                <w:rPr>
                  <w:rFonts w:cs="Verdana" w:ascii="Verdana" w:hAnsi="Verdana"/>
                  <w:sz w:val="20"/>
                </w:rPr>
                <w:delText>M</w:delText>
              </w:r>
            </w:del>
            <w:ins w:id="128" w:author="dori" w:date="2003-05-15T12:22:00Z">
              <w:r>
                <w:rPr>
                  <w:rFonts w:cs="Verdana" w:ascii="Verdana" w:hAnsi="Verdana"/>
                  <w:sz w:val="20"/>
                </w:rPr>
                <w:t>m</w:t>
              </w:r>
            </w:ins>
            <w:r>
              <w:rPr>
                <w:rFonts w:cs="Verdana" w:ascii="Verdana" w:hAnsi="Verdana"/>
                <w:sz w:val="20"/>
              </w:rPr>
              <w:t>arried, two children. Worker at shoe factory 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iev</w:t>
            </w:r>
            <w:r>
              <w:rPr>
                <w:rFonts w:cs="Verdana" w:ascii="Verdana" w:hAnsi="Verdana"/>
                <w:sz w:val="20"/>
                <w:lang w:val="en-GB"/>
              </w:rPr>
              <w:t>, perished at the front near Stalingrad (today Volgograd, Russia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Haya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 </w:t>
            </w:r>
            <w:ins w:id="129" w:author="dori" w:date="2003-05-15T12:22:00Z">
              <w:r>
                <w:rPr>
                  <w:rFonts w:cs="Verdana" w:ascii="Verdana" w:hAnsi="Verdana"/>
                  <w:b/>
                  <w:sz w:val="20"/>
                  <w:lang w:val="en-GB"/>
                </w:rPr>
                <w:t>?</w:t>
              </w:r>
            </w:ins>
            <w:ins w:id="130" w:author="dori" w:date="2003-05-15T12:22:00Z">
              <w:r>
                <w:rPr>
                  <w:rFonts w:cs="Verdana" w:ascii="Verdana" w:hAnsi="Verdana"/>
                  <w:sz w:val="20"/>
                  <w:lang w:val="en-GB"/>
                </w:rPr>
                <w:t xml:space="preserve"> (nee </w:t>
              </w:r>
            </w:ins>
            <w:r>
              <w:rPr>
                <w:rFonts w:cs="Verdana" w:ascii="Verdana" w:hAnsi="Verdana"/>
                <w:sz w:val="20"/>
              </w:rPr>
              <w:t>Ravikovich</w:t>
            </w:r>
            <w:ins w:id="131" w:author="dori" w:date="2003-05-15T12:23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del w:id="132" w:author="dori" w:date="2003-05-15T12:23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, </w:delText>
              </w:r>
            </w:del>
            <w:del w:id="133" w:author="dori" w:date="2003-05-15T12:23:00Z">
              <w:r>
                <w:rPr>
                  <w:rFonts w:cs="Verdana" w:ascii="Verdana" w:hAnsi="Verdana"/>
                  <w:sz w:val="20"/>
                </w:rPr>
                <w:delText>name in marriage</w:delText>
              </w:r>
            </w:del>
            <w:del w:id="134" w:author="dori" w:date="2003-05-15T12:23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 ?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ins w:id="135" w:author="dori" w:date="2003-05-15T12:23:00Z">
              <w:r>
                <w:rPr>
                  <w:rFonts w:cs="Verdana" w:ascii="Verdana" w:hAnsi="Verdana"/>
                  <w:sz w:val="20"/>
                  <w:lang w:val="en-GB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908–1941</w:t>
            </w:r>
            <w:ins w:id="136" w:author="dori" w:date="2003-05-15T12:23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r>
              <w:rPr>
                <w:rFonts w:cs="Verdana" w:ascii="Verdana" w:hAnsi="Verdana"/>
                <w:sz w:val="20"/>
              </w:rPr>
              <w:t>:</w:t>
            </w:r>
            <w:del w:id="137" w:author="dori" w:date="2003-05-15T12:23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born in Mozyr, </w:t>
            </w:r>
            <w:del w:id="138" w:author="dori" w:date="2003-05-15T12:23:00Z">
              <w:r>
                <w:rPr>
                  <w:rFonts w:cs="Verdana" w:ascii="Verdana" w:hAnsi="Verdana"/>
                  <w:sz w:val="20"/>
                </w:rPr>
                <w:delText>M</w:delText>
              </w:r>
            </w:del>
            <w:ins w:id="139" w:author="dori" w:date="2003-05-15T12:23:00Z">
              <w:r>
                <w:rPr>
                  <w:rFonts w:cs="Verdana" w:ascii="Verdana" w:hAnsi="Verdana"/>
                  <w:sz w:val="20"/>
                </w:rPr>
                <w:t>m</w:t>
              </w:r>
            </w:ins>
            <w:r>
              <w:rPr>
                <w:rFonts w:cs="Verdana" w:ascii="Verdana" w:hAnsi="Verdana"/>
                <w:sz w:val="20"/>
              </w:rPr>
              <w:t xml:space="preserve">arried, no children, perished in </w:t>
            </w:r>
            <w:del w:id="140" w:author="dori" w:date="2003-05-15T12:23:00Z">
              <w:r>
                <w:rPr>
                  <w:rFonts w:cs="Verdana" w:ascii="Verdana" w:hAnsi="Verdana"/>
                  <w:sz w:val="20"/>
                </w:rPr>
                <w:delText xml:space="preserve">the </w:delText>
              </w:r>
            </w:del>
            <w:r>
              <w:rPr>
                <w:rFonts w:cs="Verdana" w:ascii="Verdana" w:hAnsi="Verdana"/>
                <w:sz w:val="20"/>
              </w:rPr>
              <w:t>Babi</w:t>
            </w:r>
            <w:del w:id="141" w:author="dori" w:date="2003-05-15T12:23:00Z">
              <w:r>
                <w:rPr>
                  <w:rFonts w:cs="Verdana" w:ascii="Verdana" w:hAnsi="Verdana"/>
                  <w:sz w:val="20"/>
                </w:rPr>
                <w:delText>y</w:delText>
              </w:r>
            </w:del>
            <w:r>
              <w:rPr>
                <w:rFonts w:cs="Verdana" w:ascii="Verdana" w:hAnsi="Verdana"/>
                <w:sz w:val="20"/>
              </w:rPr>
              <w:t xml:space="preserve"> Yar, Kiev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scar Ravikovich</w:t>
            </w:r>
            <w:del w:id="142" w:author="dori" w:date="2003-05-15T12:23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143" w:author="dori" w:date="2003-05-15T12:23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913– ?</w:t>
            </w:r>
            <w:ins w:id="144" w:author="dori" w:date="2003-05-15T12:23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del w:id="145" w:author="dori" w:date="2003-05-15T12:23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ins w:id="146" w:author="dori" w:date="2003-05-15T12:24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r>
              <w:rPr>
                <w:rFonts w:cs="Verdana" w:ascii="Verdana" w:hAnsi="Verdana"/>
                <w:sz w:val="20"/>
              </w:rPr>
              <w:t xml:space="preserve"> born in Mozyr, finished higher tank school in Kiev before WWII. Professional military. Married, two children</w:t>
            </w:r>
            <w:r>
              <w:rPr>
                <w:rFonts w:cs="Verdana" w:ascii="Verdana" w:hAnsi="Verdana"/>
                <w:sz w:val="20"/>
                <w:lang w:val="en-GB"/>
              </w:rPr>
              <w:t>; his family perished in WWII. Oscar died in Yurmala (today Latv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On the front, </w:t>
            </w:r>
            <w:r>
              <w:rPr>
                <w:rFonts w:eastAsia="Times New Roman" w:cs="Verdana" w:ascii="Verdana" w:hAnsi="Verdana"/>
                <w:sz w:val="20"/>
                <w:lang w:eastAsia="ru-RU"/>
              </w:rPr>
              <w:t>exact plac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>
          <w:lang w:val="en-GB"/>
        </w:rPr>
      </w:pPr>
      <w:del w:id="147" w:author="dori" w:date="2003-05-15T12:25:00Z">
        <w:r>
          <w:rPr/>
          <w:delText>If</w:delText>
        </w:r>
      </w:del>
      <w:del w:id="148" w:author="dori" w:date="2003-05-15T12:25:00Z">
        <w:r>
          <w:rPr>
            <w:lang w:val="en-GB"/>
          </w:rPr>
          <w:delText xml:space="preserve"> </w:delText>
        </w:r>
      </w:del>
      <w:del w:id="149" w:author="dori" w:date="2003-05-15T12:25:00Z">
        <w:r>
          <w:rPr/>
          <w:delText>he</w:delText>
        </w:r>
      </w:del>
      <w:del w:id="150" w:author="dori" w:date="2003-05-15T12:25:00Z">
        <w:r>
          <w:rPr>
            <w:lang w:val="en-GB"/>
          </w:rPr>
          <w:delText xml:space="preserve"> </w:delText>
        </w:r>
      </w:del>
      <w:del w:id="151" w:author="dori" w:date="2003-05-15T12:25:00Z">
        <w:r>
          <w:rPr/>
          <w:delText>survived</w:delText>
        </w:r>
      </w:del>
      <w:del w:id="152" w:author="dori" w:date="2003-05-15T12:25:00Z">
        <w:r>
          <w:rPr>
            <w:lang w:val="en-GB"/>
          </w:rPr>
          <w:delText xml:space="preserve">, </w:delText>
        </w:r>
      </w:del>
      <w:del w:id="153" w:author="dori" w:date="2003-05-15T12:25:00Z">
        <w:r>
          <w:rPr/>
          <w:delText>what</w:delText>
        </w:r>
      </w:del>
      <w:del w:id="154" w:author="dori" w:date="2003-05-15T12:25:00Z">
        <w:r>
          <w:rPr>
            <w:lang w:val="en-GB"/>
          </w:rPr>
          <w:delText xml:space="preserve"> </w:delText>
        </w:r>
      </w:del>
      <w:del w:id="155" w:author="dori" w:date="2003-05-15T12:25:00Z">
        <w:r>
          <w:rPr/>
          <w:delText>did</w:delText>
        </w:r>
      </w:del>
      <w:del w:id="156" w:author="dori" w:date="2003-05-15T12:25:00Z">
        <w:r>
          <w:rPr>
            <w:lang w:val="en-GB"/>
          </w:rPr>
          <w:delText xml:space="preserve"> </w:delText>
        </w:r>
      </w:del>
      <w:del w:id="157" w:author="dori" w:date="2003-05-15T12:25:00Z">
        <w:r>
          <w:rPr/>
          <w:delText>he</w:delText>
        </w:r>
      </w:del>
      <w:del w:id="158" w:author="dori" w:date="2003-05-15T12:25:00Z">
        <w:r>
          <w:rPr>
            <w:lang w:val="en-GB"/>
          </w:rPr>
          <w:delText xml:space="preserve"> </w:delText>
        </w:r>
      </w:del>
      <w:del w:id="159" w:author="dori" w:date="2003-05-15T12:25:00Z">
        <w:r>
          <w:rPr/>
          <w:delText>do</w:delText>
        </w:r>
      </w:del>
      <w:del w:id="160" w:author="dori" w:date="2003-05-15T12:25:00Z">
        <w:r>
          <w:rPr>
            <w:lang w:val="en-GB"/>
          </w:rPr>
          <w:delText xml:space="preserve"> </w:delText>
        </w:r>
      </w:del>
      <w:del w:id="161" w:author="dori" w:date="2003-05-15T12:25:00Z">
        <w:r>
          <w:rPr/>
          <w:delText>after</w:delText>
        </w:r>
      </w:del>
      <w:del w:id="162" w:author="dori" w:date="2003-05-15T12:25:00Z">
        <w:r>
          <w:rPr>
            <w:lang w:val="en-GB"/>
          </w:rPr>
          <w:delText>?</w:delText>
        </w:r>
      </w:del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ukh Ravikovi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zyr (today Belarus)</w:t>
            </w:r>
            <w:ins w:id="163" w:author="dori" w:date="2003-05-15T12:25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zyr, 1916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ilor, owned a tailor’s shop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y grandfather was very religious: he observed Jewish traditions, went to the synagogue on Saturday and Jewish holidays, prayed, celebrated S</w:t>
            </w:r>
            <w:del w:id="164" w:author="dori" w:date="2003-05-15T12:26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>abbat</w:t>
            </w:r>
            <w:ins w:id="165" w:author="dori" w:date="2003-05-15T12:26:00Z">
              <w:r>
                <w:rPr>
                  <w:rFonts w:cs="Verdana" w:ascii="Verdana" w:hAnsi="Verdana"/>
                  <w:sz w:val="20"/>
                </w:rPr>
                <w:t>h</w:t>
              </w:r>
            </w:ins>
            <w:r>
              <w:rPr>
                <w:rFonts w:cs="Verdana" w:ascii="Verdana" w:hAnsi="Verdana"/>
                <w:sz w:val="20"/>
              </w:rPr>
              <w:t xml:space="preserve"> and Jewish holidays and followed the kashrut. He</w:t>
            </w:r>
            <w:ins w:id="166" w:author="Szilágyi01" w:date="2003-05-17T21:13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had a</w:t>
            </w:r>
            <w:ins w:id="167" w:author="Szilágyi01" w:date="2003-05-17T21:13:00Z">
              <w:r>
                <w:rPr>
                  <w:rFonts w:cs="Verdana" w:ascii="Verdana" w:hAnsi="Verdana"/>
                  <w:sz w:val="20"/>
                </w:rPr>
                <w:t xml:space="preserve"> beard</w:t>
              </w:r>
            </w:ins>
            <w:r>
              <w:rPr>
                <w:rFonts w:cs="Verdana" w:ascii="Verdana" w:hAnsi="Verdana"/>
                <w:sz w:val="20"/>
              </w:rPr>
              <w:t xml:space="preserve">, wore a kippah at home and a hat when going o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Army service: </w:t>
      </w:r>
      <w:del w:id="168" w:author="dori" w:date="2003-05-15T12:26:00Z">
        <w:r>
          <w:rPr/>
          <w:delText>W</w:delText>
        </w:r>
      </w:del>
      <w:ins w:id="169" w:author="dori" w:date="2003-05-15T12:27:00Z">
        <w:r>
          <w:rPr/>
          <w:t>w</w:t>
        </w:r>
      </w:ins>
      <w:r>
        <w:rPr/>
        <w:t>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</w:t>
            </w:r>
            <w:ins w:id="170" w:author="dori" w:date="2003-05-15T12:26:00Z">
              <w:r>
                <w:rPr>
                  <w:rFonts w:cs="Verdana" w:ascii="Verdana" w:hAnsi="Verdana"/>
                  <w:sz w:val="20"/>
                </w:rPr>
                <w:t>ne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Riva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Ravikovich (</w:t>
            </w:r>
            <w:ins w:id="171" w:author="dori" w:date="2003-05-15T12:27:00Z">
              <w:r>
                <w:rPr>
                  <w:rFonts w:cs="Verdana" w:ascii="Verdana" w:hAnsi="Verdana"/>
                  <w:sz w:val="20"/>
                  <w:lang w:val="it-IT"/>
                </w:rPr>
                <w:t>n</w:t>
              </w:r>
            </w:ins>
            <w:del w:id="172" w:author="dori" w:date="2003-05-15T12:27:00Z">
              <w:r>
                <w:rPr>
                  <w:rFonts w:cs="Verdana" w:ascii="Verdana" w:hAnsi="Verdana"/>
                  <w:sz w:val="20"/>
                  <w:lang w:val="it-IT"/>
                </w:rPr>
                <w:delText>N</w:delText>
              </w:r>
            </w:del>
            <w:r>
              <w:rPr>
                <w:rFonts w:cs="Verdana" w:ascii="Verdana" w:hAnsi="Verdana"/>
                <w:sz w:val="20"/>
                <w:lang w:val="it-IT"/>
              </w:rPr>
              <w:t>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174" w:author="dori" w:date="2003-05-15T12:27:00Z"/>
              </w:rPr>
            </w:pPr>
            <w:r>
              <w:rPr>
                <w:rFonts w:cs="Verdana" w:ascii="Verdana" w:hAnsi="Verdana"/>
                <w:sz w:val="20"/>
              </w:rPr>
              <w:t>Mozyr (today Belarus),</w:t>
            </w:r>
            <w:ins w:id="173" w:author="dori" w:date="2003-05-15T12:27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7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177" w:author="dori" w:date="2003-05-15T12:27:00Z"/>
              </w:rPr>
            </w:pPr>
            <w:r>
              <w:rPr>
                <w:rFonts w:cs="Verdana" w:ascii="Verdana" w:hAnsi="Verdana"/>
                <w:sz w:val="20"/>
              </w:rPr>
              <w:t>Babi</w:t>
            </w:r>
            <w:del w:id="175" w:author="dori" w:date="2003-05-15T12:27:00Z">
              <w:r>
                <w:rPr>
                  <w:rFonts w:cs="Verdana" w:ascii="Verdana" w:hAnsi="Verdana"/>
                  <w:sz w:val="20"/>
                </w:rPr>
                <w:delText>y</w:delText>
              </w:r>
            </w:del>
            <w:r>
              <w:rPr>
                <w:rFonts w:cs="Verdana" w:ascii="Verdana" w:hAnsi="Verdana"/>
                <w:sz w:val="20"/>
              </w:rPr>
              <w:t xml:space="preserve"> Yar</w:t>
            </w:r>
            <w:ins w:id="176" w:author="dori" w:date="2003-05-15T12:27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r>
              <w:rPr>
                <w:rFonts w:cs="Verdana" w:ascii="Verdana" w:hAnsi="Verdana"/>
                <w:sz w:val="20"/>
              </w:rPr>
              <w:t>Kiev, 2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ptember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 (by private teacher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y grandmother was very religious: she observed Jewish traditions, went to the synagogue on Saturday and Jewish holidays, prayed, celebrated S</w:t>
            </w:r>
            <w:del w:id="178" w:author="dori" w:date="2003-05-15T12:28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>abbat</w:t>
            </w:r>
            <w:ins w:id="179" w:author="dori" w:date="2003-05-15T12:28:00Z">
              <w:r>
                <w:rPr>
                  <w:rFonts w:cs="Verdana" w:ascii="Verdana" w:hAnsi="Verdana"/>
                  <w:sz w:val="20"/>
                </w:rPr>
                <w:t>h</w:t>
              </w:r>
            </w:ins>
            <w:r>
              <w:rPr>
                <w:rFonts w:cs="Verdana" w:ascii="Verdana" w:hAnsi="Verdana"/>
                <w:sz w:val="20"/>
              </w:rPr>
              <w:t xml:space="preserve"> and Jewish holidays and followed the kashrut. She wore a kerchief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80" w:author="dori" w:date="2003-05-15T12:29:00Z">
              <w:r>
                <w:rPr>
                  <w:rFonts w:cs="Verdana" w:ascii="Verdana" w:hAnsi="Verdana"/>
                  <w:sz w:val="20"/>
                </w:rPr>
                <w:t xml:space="preserve">In Kiev, </w:t>
              </w:r>
            </w:ins>
            <w:del w:id="181" w:author="dori" w:date="2003-05-15T12:29:00Z">
              <w:r>
                <w:rPr>
                  <w:rFonts w:cs="Verdana" w:ascii="Verdana" w:hAnsi="Verdana"/>
                  <w:sz w:val="20"/>
                </w:rPr>
                <w:delText>P</w:delText>
              </w:r>
            </w:del>
            <w:ins w:id="182" w:author="dori" w:date="2003-05-15T12:29:00Z">
              <w:r>
                <w:rPr>
                  <w:rFonts w:cs="Verdana" w:ascii="Verdana" w:hAnsi="Verdana"/>
                  <w:sz w:val="20"/>
                </w:rPr>
                <w:t>p</w:t>
              </w:r>
            </w:ins>
            <w:r>
              <w:rPr>
                <w:rFonts w:cs="Verdana" w:ascii="Verdana" w:hAnsi="Verdana"/>
                <w:sz w:val="20"/>
              </w:rPr>
              <w:t>erished in Babi</w:t>
            </w:r>
            <w:del w:id="183" w:author="dori" w:date="2003-05-15T12:28:00Z">
              <w:r>
                <w:rPr>
                  <w:rFonts w:cs="Verdana" w:ascii="Verdana" w:hAnsi="Verdana"/>
                  <w:sz w:val="20"/>
                </w:rPr>
                <w:delText>y</w:delText>
              </w:r>
            </w:del>
            <w:r>
              <w:rPr>
                <w:rFonts w:cs="Verdana" w:ascii="Verdana" w:hAnsi="Verdana"/>
                <w:sz w:val="20"/>
              </w:rPr>
              <w:t xml:space="preserve"> Yar</w:t>
            </w:r>
            <w:del w:id="184" w:author="dori" w:date="2003-05-15T12:29:00Z">
              <w:r>
                <w:rPr>
                  <w:rFonts w:cs="Verdana" w:ascii="Verdana" w:hAnsi="Verdana"/>
                  <w:sz w:val="20"/>
                </w:rPr>
                <w:delText xml:space="preserve"> in Kiev on</w:delText>
              </w:r>
            </w:del>
            <w:ins w:id="185" w:author="dori" w:date="2003-05-15T12:29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2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eptember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olda Ravikovich (</w:t>
            </w:r>
            <w:ins w:id="186" w:author="dori" w:date="2003-05-15T12:29:00Z">
              <w:r>
                <w:rPr>
                  <w:rFonts w:cs="Verdana" w:ascii="Verdana" w:hAnsi="Verdana"/>
                  <w:sz w:val="20"/>
                </w:rPr>
                <w:t>n</w:t>
              </w:r>
            </w:ins>
            <w:del w:id="187" w:author="dori" w:date="2003-05-15T12:29:00Z">
              <w:r>
                <w:rPr>
                  <w:rFonts w:cs="Verdana" w:ascii="Verdana" w:hAnsi="Verdana"/>
                  <w:sz w:val="20"/>
                </w:rPr>
                <w:delText>N</w:delText>
              </w:r>
            </w:del>
            <w:r>
              <w:rPr>
                <w:rFonts w:cs="Verdana" w:ascii="Verdana" w:hAnsi="Verdana"/>
                <w:sz w:val="20"/>
              </w:rPr>
              <w:t xml:space="preserve">ee Gorokhovskay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ornostaipol</w:t>
            </w:r>
            <w:r>
              <w:rPr>
                <w:rFonts w:cs="Verdana" w:ascii="Verdana" w:hAnsi="Verdana"/>
                <w:sz w:val="20"/>
                <w:lang w:val="ru-RU"/>
              </w:rPr>
              <w:t>,</w:t>
            </w:r>
            <w:ins w:id="188" w:author="Andrew" w:date="2003-05-27T13:3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Kiev province, 190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198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189" w:author="dori" w:date="2003-05-15T12:30:00Z">
              <w:r>
                <w:rPr>
                  <w:rFonts w:cs="Verdana" w:ascii="Verdana" w:hAnsi="Verdana"/>
                  <w:sz w:val="20"/>
                </w:rPr>
                <w:delText xml:space="preserve">At home, </w:delText>
              </w:r>
            </w:del>
            <w:r>
              <w:rPr>
                <w:rFonts w:cs="Verdana" w:ascii="Verdana" w:hAnsi="Verdana"/>
                <w:sz w:val="20"/>
              </w:rPr>
              <w:t>4 years of Jewish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p assistant, seamstre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didn’t observe Jewish traditions, didn’t celebrate holidays</w:t>
            </w:r>
            <w:ins w:id="190" w:author="dori" w:date="2003-05-15T12:3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ll were born in Gornostaipol.</w:t>
            </w:r>
          </w:p>
          <w:p>
            <w:pPr>
              <w:pStyle w:val="Normal"/>
              <w:spacing w:lineRule="exact" w:line="360"/>
              <w:rPr/>
            </w:pPr>
            <w:del w:id="191" w:author="dori" w:date="2003-05-15T12:31:00Z">
              <w:r>
                <w:rPr>
                  <w:rFonts w:cs="Verdana" w:ascii="Verdana" w:hAnsi="Verdana"/>
                  <w:b/>
                  <w:sz w:val="20"/>
                </w:rPr>
                <w:delText xml:space="preserve">Shyfra </w:delText>
              </w:r>
            </w:del>
            <w:ins w:id="192" w:author="dori" w:date="2003-05-15T12:31:00Z">
              <w:r>
                <w:rPr>
                  <w:rFonts w:cs="Verdana" w:ascii="Verdana" w:hAnsi="Verdana"/>
                  <w:b/>
                  <w:sz w:val="20"/>
                </w:rPr>
                <w:t xml:space="preserve">Shura (Shyfra) ? </w:t>
              </w:r>
            </w:ins>
            <w:ins w:id="193" w:author="dori" w:date="2003-05-15T12:31:00Z">
              <w:r>
                <w:rPr>
                  <w:rFonts w:cs="Verdana" w:ascii="Verdana" w:hAnsi="Verdana"/>
                  <w:sz w:val="20"/>
                </w:rPr>
                <w:t xml:space="preserve">(nee </w:t>
              </w:r>
            </w:ins>
            <w:r>
              <w:rPr>
                <w:rFonts w:cs="Verdana" w:ascii="Verdana" w:hAnsi="Verdana"/>
                <w:sz w:val="20"/>
              </w:rPr>
              <w:t>Gorokhovskaya</w:t>
            </w:r>
            <w:ins w:id="194" w:author="dori" w:date="2003-05-15T12:32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del w:id="195" w:author="dori" w:date="2003-05-15T12:32:00Z">
              <w:r>
                <w:rPr>
                  <w:rFonts w:cs="Verdana" w:ascii="Verdana" w:hAnsi="Verdana"/>
                  <w:sz w:val="20"/>
                </w:rPr>
                <w:delText xml:space="preserve">, (in marriage?). </w:delText>
              </w:r>
            </w:del>
            <w:r>
              <w:rPr>
                <w:rFonts w:cs="Verdana" w:ascii="Verdana" w:hAnsi="Verdana"/>
                <w:sz w:val="20"/>
              </w:rPr>
              <w:t>(1901– 1972, Kiev)</w:t>
            </w:r>
            <w:ins w:id="196" w:author="dori" w:date="2003-05-15T12:32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del w:id="197" w:author="dori" w:date="2003-05-15T12:32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married to a Jew called Michael, two daughters, the elder was named Maria. Shura was a housewife, </w:t>
            </w:r>
            <w:ins w:id="198" w:author="dori" w:date="2003-05-15T12:32:00Z">
              <w:r>
                <w:rPr>
                  <w:rFonts w:cs="Verdana" w:ascii="Verdana" w:hAnsi="Verdana"/>
                  <w:sz w:val="20"/>
                </w:rPr>
                <w:t>d</w:t>
              </w:r>
            </w:ins>
            <w:del w:id="199" w:author="dori" w:date="2003-05-15T12:32:00Z">
              <w:r>
                <w:rPr>
                  <w:rFonts w:cs="Verdana" w:ascii="Verdana" w:hAnsi="Verdana"/>
                  <w:sz w:val="20"/>
                </w:rPr>
                <w:delText>D</w:delText>
              </w:r>
            </w:del>
            <w:r>
              <w:rPr>
                <w:rFonts w:cs="Verdana" w:ascii="Verdana" w:hAnsi="Verdana"/>
                <w:sz w:val="20"/>
              </w:rPr>
              <w:t>uring WWII in evacuation in the Ural anhd after the war an accountant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uni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Gorokhovskiy</w:t>
            </w:r>
            <w:r>
              <w:rPr>
                <w:rFonts w:cs="Verdana" w:ascii="Verdana" w:hAnsi="Verdana"/>
                <w:sz w:val="20"/>
              </w:rPr>
              <w:t xml:space="preserve"> (1902–1941)</w:t>
            </w:r>
            <w:ins w:id="200" w:author="dori" w:date="2003-05-15T12:32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del w:id="201" w:author="dori" w:date="2003-05-15T12:32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202" w:author="dori" w:date="2003-05-15T12:33:00Z">
              <w:r>
                <w:rPr>
                  <w:rFonts w:cs="Verdana" w:ascii="Verdana" w:hAnsi="Verdana"/>
                  <w:sz w:val="20"/>
                </w:rPr>
                <w:delText>D</w:delText>
              </w:r>
            </w:del>
            <w:ins w:id="203" w:author="dori" w:date="2003-05-15T12:33:00Z">
              <w:r>
                <w:rPr>
                  <w:rFonts w:cs="Verdana" w:ascii="Verdana" w:hAnsi="Verdana"/>
                  <w:sz w:val="20"/>
                </w:rPr>
                <w:t>d</w:t>
              </w:r>
            </w:ins>
            <w:r>
              <w:rPr>
                <w:rFonts w:cs="Verdana" w:ascii="Verdana" w:hAnsi="Verdana"/>
                <w:sz w:val="20"/>
              </w:rPr>
              <w:t>irector of garment factory in Kiev, single, killed in Babi Yar, Kiev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</w:rPr>
              <w:t>David Gorokhovskiy</w:t>
            </w:r>
            <w:r>
              <w:rPr>
                <w:rFonts w:cs="Verdana" w:ascii="Verdana" w:hAnsi="Verdana"/>
                <w:sz w:val="20"/>
              </w:rPr>
              <w:t xml:space="preserve"> (1907–1980)</w:t>
            </w:r>
            <w:ins w:id="204" w:author="dori" w:date="2003-05-15T12:33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del w:id="205" w:author="dori" w:date="2003-05-15T12:33:00Z">
              <w:r>
                <w:rPr>
                  <w:rFonts w:cs="Verdana" w:ascii="Verdana" w:hAnsi="Verdana"/>
                  <w:sz w:val="20"/>
                </w:rPr>
                <w:delText>. D</w:delText>
              </w:r>
            </w:del>
            <w:ins w:id="206" w:author="dori" w:date="2003-05-15T12:33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at the front </w:t>
            </w:r>
            <w:ins w:id="207" w:author="dori" w:date="2003-05-15T12:33:00Z">
              <w:r>
                <w:rPr>
                  <w:rFonts w:cs="Verdana" w:ascii="Verdana" w:hAnsi="Verdana"/>
                  <w:sz w:val="20"/>
                </w:rPr>
                <w:t>d</w:t>
              </w:r>
            </w:ins>
            <w:r>
              <w:rPr>
                <w:rFonts w:cs="Verdana" w:ascii="Verdana" w:hAnsi="Verdana"/>
                <w:sz w:val="20"/>
              </w:rPr>
              <w:t xml:space="preserve">uring </w:t>
            </w:r>
            <w:del w:id="208" w:author="dori" w:date="2003-05-15T12:32:00Z">
              <w:r>
                <w:rPr>
                  <w:rFonts w:cs="Verdana" w:ascii="Verdana" w:hAnsi="Verdana"/>
                  <w:sz w:val="20"/>
                </w:rPr>
                <w:delText xml:space="preserve">the </w:delText>
              </w:r>
            </w:del>
            <w:r>
              <w:rPr>
                <w:rFonts w:cs="Verdana" w:ascii="Verdana" w:hAnsi="Verdana"/>
                <w:sz w:val="20"/>
              </w:rPr>
              <w:t>WWII, married to Jewish gir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one </w:t>
            </w:r>
            <w:r>
              <w:rPr>
                <w:rFonts w:cs="Verdana" w:ascii="Verdana" w:hAnsi="Verdana"/>
                <w:sz w:val="20"/>
              </w:rPr>
              <w:t>son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Alexand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political officer before the wa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accountant after WWII. David died in Kiev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Hanne</w:t>
            </w:r>
            <w:ins w:id="209" w:author="dori" w:date="2003-05-15T12:33:00Z">
              <w:r>
                <w:rPr>
                  <w:rFonts w:cs="Verdana" w:ascii="Verdana" w:hAnsi="Verdana"/>
                  <w:b/>
                  <w:sz w:val="20"/>
                </w:rPr>
                <w:t xml:space="preserve"> ?</w:t>
              </w:r>
            </w:ins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ins w:id="210" w:author="dori" w:date="2003-05-15T12:33:00Z">
              <w:r>
                <w:rPr>
                  <w:rFonts w:cs="Verdana" w:ascii="Verdana" w:hAnsi="Verdana"/>
                  <w:bCs/>
                  <w:sz w:val="20"/>
                </w:rPr>
                <w:t xml:space="preserve">(nee </w:t>
              </w:r>
            </w:ins>
            <w:r>
              <w:rPr>
                <w:rFonts w:cs="Verdana" w:ascii="Verdana" w:hAnsi="Verdana"/>
                <w:sz w:val="20"/>
              </w:rPr>
              <w:t>Gorokhovskaya</w:t>
            </w:r>
            <w:ins w:id="211" w:author="dori" w:date="2003-05-15T12:34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del w:id="212" w:author="dori" w:date="2003-05-15T12:34:00Z">
              <w:r>
                <w:rPr>
                  <w:rFonts w:cs="Verdana" w:ascii="Verdana" w:hAnsi="Verdana"/>
                  <w:sz w:val="20"/>
                  <w:lang w:val="en-GB"/>
                </w:rPr>
                <w:delText>, (</w:delText>
              </w:r>
            </w:del>
            <w:del w:id="213" w:author="dori" w:date="2003-05-15T12:34:00Z">
              <w:r>
                <w:rPr>
                  <w:rFonts w:cs="Verdana" w:ascii="Verdana" w:hAnsi="Verdana"/>
                  <w:sz w:val="20"/>
                </w:rPr>
                <w:delText>in marriage</w:delText>
              </w:r>
            </w:del>
            <w:del w:id="214" w:author="dori" w:date="2003-05-15T12:34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?) </w:delText>
              </w:r>
            </w:del>
            <w:ins w:id="215" w:author="dori" w:date="2003-05-15T12:34:00Z">
              <w:r>
                <w:rPr>
                  <w:rFonts w:cs="Verdana" w:ascii="Verdana" w:hAnsi="Verdana"/>
                  <w:sz w:val="20"/>
                  <w:lang w:val="en-GB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>(</w:t>
            </w:r>
            <w:r>
              <w:rPr>
                <w:rFonts w:cs="Verdana" w:ascii="Verdana" w:hAnsi="Verdana"/>
                <w:sz w:val="20"/>
              </w:rPr>
              <w:t>1908–1989)</w:t>
            </w:r>
            <w:ins w:id="216" w:author="dori" w:date="2003-05-15T12:34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r>
              <w:rPr>
                <w:rFonts w:cs="Verdana" w:ascii="Verdana" w:hAnsi="Verdana"/>
                <w:sz w:val="20"/>
              </w:rPr>
              <w:t xml:space="preserve"> married, housewife, in evacuation in Karmakchi (today Kazakhstan) during WWII. one daughter died in evacuation. After the war accountant. Her husband Michael was at the front and a driver after WWII. Hanne was an accountant after the war; she died in Kiev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Naum Gorokhovskiy</w:t>
            </w:r>
            <w:r>
              <w:rPr>
                <w:rFonts w:cs="Verdana" w:ascii="Verdana" w:hAnsi="Verdana"/>
                <w:sz w:val="20"/>
              </w:rPr>
              <w:t xml:space="preserve"> (1913– 1984): finished higher military aviation school in Kiev before WWII, professional military, pilot, was at the front during WWII. After the war – lecturer in Kiev military aviation school. Marrie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two </w:t>
            </w:r>
            <w:r>
              <w:rPr>
                <w:rFonts w:cs="Verdana" w:ascii="Verdana" w:hAnsi="Verdana"/>
                <w:sz w:val="20"/>
              </w:rPr>
              <w:t>children</w:t>
            </w:r>
            <w:r>
              <w:rPr>
                <w:rFonts w:cs="Verdana" w:ascii="Verdana" w:hAnsi="Verdana"/>
                <w:sz w:val="20"/>
                <w:lang w:val="en-GB"/>
              </w:rPr>
              <w:t>. Naum died in Kiev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lina (Perl)</w:t>
            </w:r>
            <w:ins w:id="217" w:author="dori" w:date="2003-05-15T12:35:00Z">
              <w:r>
                <w:rPr>
                  <w:rFonts w:cs="Verdana" w:ascii="Verdana" w:hAnsi="Verdana"/>
                  <w:b/>
                  <w:sz w:val="20"/>
                </w:rPr>
                <w:t xml:space="preserve"> ?</w:t>
              </w:r>
            </w:ins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ins w:id="218" w:author="dori" w:date="2003-05-15T12:35:00Z">
              <w:r>
                <w:rPr>
                  <w:rFonts w:cs="Verdana" w:ascii="Verdana" w:hAnsi="Verdana"/>
                  <w:bCs/>
                  <w:sz w:val="20"/>
                </w:rPr>
                <w:t xml:space="preserve">(nee </w:t>
              </w:r>
            </w:ins>
            <w:r>
              <w:rPr>
                <w:rFonts w:cs="Verdana" w:ascii="Verdana" w:hAnsi="Verdana"/>
                <w:sz w:val="20"/>
              </w:rPr>
              <w:t>Gorokhovskaya</w:t>
            </w:r>
            <w:ins w:id="219" w:author="dori" w:date="2003-05-15T12:35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del w:id="220" w:author="dori" w:date="2003-05-15T12:35:00Z">
              <w:r>
                <w:rPr>
                  <w:rFonts w:cs="Verdana" w:ascii="Verdana" w:hAnsi="Verdana"/>
                  <w:sz w:val="20"/>
                </w:rPr>
                <w:delText>, (in marriage ?),</w:delText>
              </w:r>
            </w:del>
            <w:r>
              <w:rPr>
                <w:rFonts w:cs="Verdana" w:ascii="Verdana" w:hAnsi="Verdana"/>
                <w:sz w:val="20"/>
              </w:rPr>
              <w:t xml:space="preserve"> (1917– 1943)</w:t>
            </w:r>
            <w:ins w:id="221" w:author="dori" w:date="2003-05-15T12:35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del w:id="222" w:author="dori" w:date="2003-05-15T12:35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223" w:author="dori" w:date="2003-05-15T12:35:00Z">
              <w:r>
                <w:rPr>
                  <w:rFonts w:cs="Verdana" w:ascii="Verdana" w:hAnsi="Verdana"/>
                  <w:sz w:val="20"/>
                </w:rPr>
                <w:delText>M</w:delText>
              </w:r>
            </w:del>
            <w:ins w:id="224" w:author="dori" w:date="2003-05-15T12:35:00Z">
              <w:r>
                <w:rPr>
                  <w:rFonts w:cs="Verdana" w:ascii="Verdana" w:hAnsi="Verdana"/>
                  <w:sz w:val="20"/>
                </w:rPr>
                <w:t>m</w:t>
              </w:r>
            </w:ins>
            <w:r>
              <w:rPr>
                <w:rFonts w:cs="Verdana" w:ascii="Verdana" w:hAnsi="Verdana"/>
                <w:sz w:val="20"/>
              </w:rPr>
              <w:t>arried, housewife, one son</w:t>
            </w:r>
            <w:ins w:id="225" w:author="dori" w:date="2003-05-15T12:3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Vladimir died on the way to evacuation. Was in evacuation in Kazakhstan, from where she volunteered to the front where she perished.</w:t>
            </w:r>
            <w:ins w:id="226" w:author="dori" w:date="2003-05-15T12:3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 e</w:t>
            </w:r>
            <w:r>
              <w:rPr>
                <w:rFonts w:cs="Verdana" w:ascii="Verdana" w:hAnsi="Verdana"/>
                <w:sz w:val="20"/>
                <w:lang w:val="de-DE"/>
              </w:rPr>
              <w:t>vacuation in Karmakchi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Kiev, was a seamstre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ron Gorokhovs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nostaipol, Kiev province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Babi</w:t>
            </w:r>
            <w:del w:id="227" w:author="dori" w:date="2003-05-15T12:37:00Z">
              <w:r>
                <w:rPr>
                  <w:rFonts w:cs="Verdana" w:ascii="Verdana" w:hAnsi="Verdana"/>
                  <w:sz w:val="20"/>
                  <w:lang w:val="en-GB"/>
                </w:rPr>
                <w:delText>y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 Yar</w:t>
            </w:r>
            <w:ins w:id="228" w:author="dori" w:date="2003-05-15T12:37:00Z">
              <w:r>
                <w:rPr>
                  <w:rFonts w:cs="Verdana" w:ascii="Verdana" w:hAnsi="Verdana"/>
                  <w:sz w:val="20"/>
                  <w:lang w:val="en-GB"/>
                </w:rPr>
                <w:t>,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 Kiev, 29th </w:t>
            </w:r>
            <w:r>
              <w:rPr>
                <w:rFonts w:cs="Verdana" w:ascii="Verdana" w:hAnsi="Verdana"/>
                <w:sz w:val="20"/>
              </w:rPr>
              <w:t xml:space="preserve">September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oemaker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y grandfather was religious: he observed Jewish traditions, went to the synagogue on Saturday and Jewish holidays, prayed, celebrated S</w:t>
            </w:r>
            <w:del w:id="229" w:author="dori" w:date="2003-05-15T12:38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>abbat</w:t>
            </w:r>
            <w:ins w:id="230" w:author="dori" w:date="2003-05-15T12:38:00Z">
              <w:r>
                <w:rPr>
                  <w:rFonts w:cs="Verdana" w:ascii="Verdana" w:hAnsi="Verdana"/>
                  <w:sz w:val="20"/>
                </w:rPr>
                <w:t>h</w:t>
              </w:r>
            </w:ins>
            <w:r>
              <w:rPr>
                <w:rFonts w:cs="Verdana" w:ascii="Verdana" w:hAnsi="Verdana"/>
                <w:sz w:val="20"/>
              </w:rPr>
              <w:t xml:space="preserve"> and Jewish holidays and followed the kashru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Army service: </w:t>
      </w:r>
      <w:ins w:id="231" w:author="dori" w:date="2003-05-15T12:38:00Z">
        <w:r>
          <w:rPr/>
          <w:t>w</w:t>
        </w:r>
      </w:ins>
      <w:del w:id="232" w:author="dori" w:date="2003-05-15T12:38:00Z">
        <w:r>
          <w:rPr/>
          <w:delText>W</w:delText>
        </w:r>
      </w:del>
      <w:r>
        <w:rPr/>
        <w:t>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</w:t>
            </w:r>
            <w:ins w:id="233" w:author="dori" w:date="2003-05-15T12:38:00Z">
              <w:r>
                <w:rPr>
                  <w:rFonts w:cs="Verdana" w:ascii="Verdana" w:hAnsi="Verdana"/>
                  <w:sz w:val="20"/>
                </w:rPr>
                <w:t>ne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234" w:author="dori" w:date="2003-05-15T12:38:00Z">
              <w:r>
                <w:rPr>
                  <w:rFonts w:cs="Verdana" w:ascii="Verdana" w:hAnsi="Verdana"/>
                  <w:sz w:val="20"/>
                </w:rPr>
                <w:t xml:space="preserve">Kiev, </w:t>
              </w:r>
            </w:ins>
            <w:del w:id="235" w:author="dori" w:date="2003-05-15T12:38:00Z">
              <w:r>
                <w:rPr>
                  <w:rFonts w:cs="Verdana" w:ascii="Verdana" w:hAnsi="Verdana"/>
                  <w:sz w:val="20"/>
                </w:rPr>
                <w:delText>P</w:delText>
              </w:r>
            </w:del>
            <w:ins w:id="236" w:author="dori" w:date="2003-05-15T12:38:00Z">
              <w:r>
                <w:rPr>
                  <w:rFonts w:cs="Verdana" w:ascii="Verdana" w:hAnsi="Verdana"/>
                  <w:sz w:val="20"/>
                </w:rPr>
                <w:t>p</w:t>
              </w:r>
            </w:ins>
            <w:r>
              <w:rPr>
                <w:rFonts w:cs="Verdana" w:ascii="Verdana" w:hAnsi="Verdana"/>
                <w:sz w:val="20"/>
              </w:rPr>
              <w:t>erished in Babi</w:t>
            </w:r>
            <w:del w:id="237" w:author="dori" w:date="2003-05-15T12:38:00Z">
              <w:r>
                <w:rPr>
                  <w:rFonts w:cs="Verdana" w:ascii="Verdana" w:hAnsi="Verdana"/>
                  <w:sz w:val="20"/>
                </w:rPr>
                <w:delText>y</w:delText>
              </w:r>
            </w:del>
            <w:r>
              <w:rPr>
                <w:rFonts w:cs="Verdana" w:ascii="Verdana" w:hAnsi="Verdana"/>
                <w:sz w:val="20"/>
              </w:rPr>
              <w:t xml:space="preserve"> Yar</w:t>
            </w:r>
            <w:del w:id="238" w:author="dori" w:date="2003-05-15T12:38:00Z">
              <w:r>
                <w:rPr>
                  <w:rFonts w:cs="Verdana" w:ascii="Verdana" w:hAnsi="Verdana"/>
                  <w:sz w:val="20"/>
                </w:rPr>
                <w:delText xml:space="preserve"> in Kiev</w:delText>
              </w:r>
            </w:del>
            <w:ins w:id="239" w:author="dori" w:date="2003-05-15T12:38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2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eptember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aya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orokhovskaya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</w:t>
            </w:r>
            <w:ins w:id="240" w:author="dori" w:date="2003-05-15T12:38:00Z">
              <w:r>
                <w:rPr>
                  <w:rFonts w:cs="Verdana" w:ascii="Verdana" w:hAnsi="Verdana"/>
                  <w:sz w:val="20"/>
                </w:rPr>
                <w:t>n</w:t>
              </w:r>
            </w:ins>
            <w:del w:id="241" w:author="dori" w:date="2003-05-15T12:38:00Z">
              <w:r>
                <w:rPr>
                  <w:rFonts w:cs="Verdana" w:ascii="Verdana" w:hAnsi="Verdana"/>
                  <w:sz w:val="20"/>
                </w:rPr>
                <w:delText>N</w:delText>
              </w:r>
            </w:del>
            <w:r>
              <w:rPr>
                <w:rFonts w:cs="Verdana" w:ascii="Verdana" w:hAnsi="Verdana"/>
                <w:sz w:val="20"/>
              </w:rPr>
              <w:t>e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nostaipol, Kiev province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abi</w:t>
            </w:r>
            <w:del w:id="242" w:author="dori" w:date="2003-05-15T12:39:00Z">
              <w:r>
                <w:rPr>
                  <w:rFonts w:cs="Verdana" w:ascii="Verdana" w:hAnsi="Verdana"/>
                  <w:sz w:val="20"/>
                </w:rPr>
                <w:delText>y</w:delText>
              </w:r>
            </w:del>
            <w:r>
              <w:rPr>
                <w:rFonts w:cs="Verdana" w:ascii="Verdana" w:hAnsi="Verdana"/>
                <w:sz w:val="20"/>
              </w:rPr>
              <w:t xml:space="preserve"> Yar</w:t>
            </w:r>
            <w:ins w:id="243" w:author="dori" w:date="2003-05-15T12:39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Kiev, 2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eptember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ind w:right="-766" w:hanging="0"/>
              <w:jc w:val="both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Educated at home (by private teacher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y grandmother was religious: she observed Jewish traditions, went to the synagogue on Saturday and Jewish holidays, prayed, celebrated S</w:t>
            </w:r>
            <w:del w:id="244" w:author="dori" w:date="2003-05-15T12:40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>abbat</w:t>
            </w:r>
            <w:ins w:id="245" w:author="dori" w:date="2003-05-15T12:40:00Z">
              <w:r>
                <w:rPr>
                  <w:rFonts w:cs="Verdana" w:ascii="Verdana" w:hAnsi="Verdana"/>
                  <w:sz w:val="20"/>
                </w:rPr>
                <w:t>h</w:t>
              </w:r>
            </w:ins>
            <w:r>
              <w:rPr>
                <w:rFonts w:cs="Verdana" w:ascii="Verdana" w:hAnsi="Verdana"/>
                <w:sz w:val="20"/>
              </w:rPr>
              <w:t xml:space="preserve"> and Jewish holidays and followed the kashrut. She wore a kerchief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del w:id="246" w:author="dori" w:date="2003-05-15T12:40:00Z">
        <w:r>
          <w:rPr>
            <w:highlight w:val="green"/>
          </w:rPr>
          <w:delText>Where was she during the Holocaust?</w:delText>
        </w:r>
      </w:del>
      <w:ins w:id="247" w:author="Szilágyi01" w:date="2003-05-17T21:16:00Z">
        <w:r>
          <w:rPr/>
          <w:t>Where was she during the Holocaust?</w:t>
        </w:r>
      </w:ins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251" w:author="dori" w:date="2003-05-15T12:40:00Z"/>
              </w:rPr>
            </w:pPr>
            <w:del w:id="248" w:author="dori" w:date="2003-05-15T12:40:00Z">
              <w:r>
                <w:rPr>
                  <w:rFonts w:cs="Verdana" w:ascii="Verdana" w:hAnsi="Verdana"/>
                  <w:sz w:val="20"/>
                </w:rPr>
                <w:delText xml:space="preserve">Perished in Babiy Yar in Kiev </w:delText>
              </w:r>
            </w:del>
            <w:ins w:id="249" w:author="Szilágyi01" w:date="2003-05-17T21:16:00Z">
              <w:r>
                <w:rPr>
                  <w:rFonts w:cs="Verdana" w:ascii="Verdana" w:hAnsi="Verdana"/>
                  <w:sz w:val="20"/>
                </w:rPr>
                <w:t xml:space="preserve">Perished in Babi Yar in Kiev, </w:t>
              </w:r>
            </w:ins>
            <w:r>
              <w:rPr>
                <w:rFonts w:cs="Verdana" w:ascii="Verdana" w:hAnsi="Verdana"/>
                <w:sz w:val="20"/>
              </w:rPr>
              <w:t>2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ins w:id="250" w:author="Szilágyi01" w:date="2003-05-17T21:16:00Z">
              <w:r>
                <w:rPr>
                  <w:rFonts w:cs="Verdana" w:ascii="Verdana" w:hAnsi="Verdana"/>
                  <w:sz w:val="20"/>
                </w:rPr>
                <w:t>September 1941</w:t>
              </w:r>
            </w:ins>
          </w:p>
          <w:p>
            <w:pPr>
              <w:pStyle w:val="Normal"/>
              <w:widowControl/>
              <w:bidi w:val="0"/>
              <w:spacing w:lineRule="exact" w:line="360"/>
              <w:rPr>
                <w:rFonts w:ascii="Verdana" w:hAnsi="Verdana" w:cs="Verdana"/>
                <w:sz w:val="20"/>
              </w:rPr>
            </w:pPr>
            <w:del w:id="252" w:author="dori" w:date="2003-05-15T12:40:00Z">
              <w:r>
                <w:rPr>
                  <w:rFonts w:cs="Verdana" w:ascii="Verdana" w:hAnsi="Verdana"/>
                  <w:sz w:val="20"/>
                </w:rPr>
                <w:delText xml:space="preserve">September 29, 1941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34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02-23T15:25:00Z</dcterms:modified>
  <cp:revision>6</cp:revision>
  <dc:subject/>
  <dc:title>Your family tree</dc:title>
</cp:coreProperties>
</file>