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lfred W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79 -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lfred W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79 -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lena Weine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Winternitz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6 - 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lena Weine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Winternitz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6 - 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Josef Weiner (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2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Josef Weiner (m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2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Ludmila Ruta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(nee Weiner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Ludmila Ruta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(nee Weiner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Karel Ruta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7 -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Karel Ruta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7 - 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36830</wp:posOffset>
                </wp:positionV>
                <wp:extent cx="1069340" cy="116395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73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imon W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2.85pt;height:100.3pt;mso-wrap-distance-left:9.05pt;mso-wrap-distance-right:9.05pt;mso-wrap-distance-top:0pt;mso-wrap-distance-bottom:0pt;margin-top:2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imon W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36830</wp:posOffset>
                </wp:positionV>
                <wp:extent cx="1189355" cy="114744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573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Frantiska Weiner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Lederer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2.3pt;height:99pt;mso-wrap-distance-left:9.05pt;mso-wrap-distance-right:9.05pt;mso-wrap-distance-top:0pt;mso-wrap-distance-bottom:0pt;margin-top:2.9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Frantiska Weiner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Lederer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36830</wp:posOffset>
                </wp:positionV>
                <wp:extent cx="1044575" cy="115951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69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achym Wintern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9.95pt;mso-wrap-distance-left:9.05pt;mso-wrap-distance-right:9.05pt;mso-wrap-distance-top:0pt;mso-wrap-distance-bottom:0pt;margin-top:2.9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achym Wintern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36830</wp:posOffset>
                </wp:positionV>
                <wp:extent cx="1186180" cy="1143000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52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loisie Winternitz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Vocask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05pt;height:98.65pt;mso-wrap-distance-left:9.05pt;mso-wrap-distance-right:9.05pt;mso-wrap-distance-top:0pt;mso-wrap-distance-bottom:0pt;margin-top:2.9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loisie Winternitz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Vocask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015</wp:posOffset>
                </wp:positionH>
                <wp:positionV relativeFrom="paragraph">
                  <wp:posOffset>4608830</wp:posOffset>
                </wp:positionV>
                <wp:extent cx="2423795" cy="10521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a (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osef 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91.5pt;mso-wrap-distance-left:9.05pt;mso-wrap-distance-right:9.05pt;mso-wrap-distance-top:0pt;mso-wrap-distance-bottom:0pt;margin-top:362.9pt;mso-position-vertical-relative:text;margin-left:12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va (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osef 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 Rutarova (nee Weiner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3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May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ytl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siness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ok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text"/>
              <w:rPr/>
            </w:pPr>
            <w:r>
              <w:rPr/>
              <w:t>We were basically a secularized family; we didn't live in any especially religious fashion. We observed Christian Christmas, and also used to have a tree. We didn't cook kosher, and as far as I know from what I was told, even my grandparents' families didn't cook kosher. We observed Passover at home about once or twice, because my brother and I liked matzot, and so because of us my mother made seder. My father would only go to the Jerusalem Synagogue for the Long Day [Yom Kippur] or New Year [Rosh Hashanah], I don't even know exactly which of these holidays. Once, when my brother and I were small, we also went to the synagogue together with our father. I remember that when the rabbi was singing, we found it funny and were killing ourselves laughing, so they threw us out of ther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Auschwitz-Birkenau (today Poland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 Hamburg (today German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Bergen-Belsen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ok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sef Weiner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November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radesman - automechan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tomechanic at Ringhoffer Tat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antise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terin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, 20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el Rut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siness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text"/>
              <w:rPr>
                <w:lang w:val="cs-CZ"/>
              </w:rPr>
            </w:pPr>
            <w:r>
              <w:rPr/>
              <w:t>Worked for the Milk and Fats Association, then transferred to the Ministry of Food Industries, and then went to work as a clerk for Orionka [</w:t>
            </w:r>
            <w:r>
              <w:rPr>
                <w:i/>
              </w:rPr>
              <w:t>The Orion Chocolate Co.</w:t>
            </w:r>
            <w:r>
              <w:rPr/>
              <w:t>].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 Wulkov (today Ge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he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Gisela Rutarova (nickname El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,? - 1940s, Auschwitz (today Poland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ef (m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va: No/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sef: No/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: Prague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f: Prague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va: </w:t>
            </w:r>
            <w:r>
              <w:rPr>
                <w:rFonts w:cs="Verdana" w:ascii="Verdana" w:hAnsi="Verdana"/>
                <w:color w:val="000000"/>
                <w:sz w:val="20"/>
              </w:rPr>
              <w:t>Academy of Arts, Architecture and Design Pragu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osef: automechanic, Mechanical Engineering Vocational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u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red We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dlikov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January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schwitz-Birkenau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siness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text"/>
              <w:rPr/>
            </w:pPr>
            <w:r>
              <w:rPr/>
              <w:t>We were basically a secularized family; we didn't live in any especially religious fashion. We observed Christian Christmas, and also used to have a tree. We didn't cook kosher, and as far as I know from what I was told, even my grandparents' families didn't cook kosher. We observed Passover at home about once or twice, because my brother and I liked matzot, and so because of us my mother made seder. My father would only go to the Jerusalem Synagogue for the Long Day [Yom Kippur] or New Year [Rosh Hashanah], I don't even know exactly which of these holidays.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Hedvika Straussova (nee Weiner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, ? - 1940s, Lodz (today Poland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trau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iktor Wein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, ? - 1940s, Terezi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cs-CZ"/>
              </w:rPr>
              <w:t>had a leather goods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arie Weiner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, died in Auschwitz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Elsa (f), died in Auschwi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Hana (f), died in Auschwitz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Zofie Weigerova (nee Weiner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?, ? - 1944, </w:t>
            </w:r>
            <w:r>
              <w:rPr>
                <w:rFonts w:cs="Verdana" w:ascii="Verdana" w:hAnsi="Verdana"/>
                <w:sz w:val="16"/>
              </w:rPr>
              <w:t xml:space="preserve">Auschwitz-Birkenau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osef Weig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Marie ? (nee Weiner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?, ? - 1944, Auschwitz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Frantisk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da Weiger (nee Weiner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el Wei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sef Weig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Auschwitz, 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Erna Weinerova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erta Ledererova (nee Weiner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lfred Lede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Karel Leder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Anna Ledererov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nna Weinerova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mil Wein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Auschwitz-Birkenau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 We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  <w:r>
        <w:rPr>
          <w:i w:val="false"/>
          <w:iCs/>
          <w:sz w:val="16"/>
        </w:rPr>
        <w:t xml:space="preserve"> 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antiska Weinerova (nee Lederer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Had a sister who got married to her husband after her death, they lived in Prague (no further information)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ena Weinerova (nee Winternitz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ernovice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basically a secularized family; we didn't live in any especially religious fashion. We observed Christian Christmas, and also used to have a tree. We didn't cook kosher, and as far as I know from what I was told, even my grandparents' families didn't cook kosher. We observed Passover at home about once or twice, because my brother and I liked matzot, and so because of us my mother made seder. My father would only go to the Jerusalem Synagogue for the Long Day [Yom Kippur] or New Year [Rosh Hashanah], I don't even know exactly which of these holidays</w:t>
            </w:r>
            <w:r>
              <w:rPr/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Tell me about her</w:t>
      </w:r>
      <w:r>
        <w:rPr/>
        <w:t xml:space="preserve">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pold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mmigrated to USA in 191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ta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16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art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mmigrated to USA in 191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stav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ze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Auschwitz-Birkenau (today Poland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 Hamburg (today German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Bergen-Belsen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ym Winterni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rnovic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lazi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text"/>
              <w:rPr>
                <w:lang w:val="cs-CZ"/>
              </w:rPr>
            </w:pPr>
            <w:r>
              <w:rPr/>
              <w:t>I barely remember my grandparents on my mother's side; Grandpa Jachym Winternitz died when I was only a year old. The Winternitz family's ancestors were originally Czech brethren. [</w:t>
            </w:r>
            <w:r>
              <w:rPr>
                <w:iCs/>
              </w:rPr>
              <w:t xml:space="preserve">The </w:t>
            </w:r>
            <w:r>
              <w:rPr>
                <w:iCs/>
                <w:color w:val="000000"/>
              </w:rPr>
              <w:t>Evangelical Church of Czech Brethren: was created in 1918 by the merger of the Augsburg Evangelical Church and the Helvetia denomination. Its roots, however, lay deep in the Czech Reformation beginning in 1781.]</w:t>
            </w:r>
            <w:r>
              <w:rPr>
                <w:color w:val="000000"/>
              </w:rPr>
              <w:t xml:space="preserve"> But our ancestor didn't want to emigrate, and if he wanted to stay, he had to change his name to a German one – as his name was Zimanic [a combination of the Czech words winter - zima and nothing - nic]. This was because as a glazier he had no work in the winter. He changed his name to the German Winternitz, and converted to Judaism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cs-CZ"/>
        </w:rPr>
      </w:pPr>
      <w:r>
        <w:rPr>
          <w:rFonts w:cs="Verdana" w:ascii="Verdana" w:hAnsi="Verdana"/>
          <w:sz w:val="20"/>
          <w:u w:val="single"/>
          <w:lang w:val="cs-CZ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oisie Winternitzova (nee Vocask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ca.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 xml:space="preserve">No information 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milytreetext">
    <w:name w:val="Family tree text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9:00Z</dcterms:created>
  <dc:creator>Edward Serotta</dc:creator>
  <dc:description/>
  <dc:language>en-US</dc:language>
  <cp:lastModifiedBy>Andrea</cp:lastModifiedBy>
  <cp:lastPrinted>2000-04-20T16:08:00Z</cp:lastPrinted>
  <dcterms:modified xsi:type="dcterms:W3CDTF">2008-05-20T07:50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810439</vt:r8>
  </property>
  <property fmtid="{D5CDD505-2E9C-101B-9397-08002B2CF9AE}" pid="3" name="_AuthorEmail">
    <vt:lpwstr>pressburg@centrum.cz</vt:lpwstr>
  </property>
  <property fmtid="{D5CDD505-2E9C-101B-9397-08002B2CF9AE}" pid="4" name="_AuthorEmailDisplayName">
    <vt:lpwstr>Evička</vt:lpwstr>
  </property>
  <property fmtid="{D5CDD505-2E9C-101B-9397-08002B2CF9AE}" pid="5" name="_EmailSubject">
    <vt:lpwstr>Centropa - test interview</vt:lpwstr>
  </property>
  <property fmtid="{D5CDD505-2E9C-101B-9397-08002B2CF9AE}" pid="6" name="_ReviewingToolsShownOnce">
    <vt:lpwstr/>
  </property>
</Properties>
</file>