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Hab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Gavriel Shabat Le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896-19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Gavriel Shabat Le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896-1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Liza Gavriel Le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Burl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898-19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Liza Gavriel Le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Burl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898-1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No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No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o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No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Leon Gavriel Lev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19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Leon Gavriel Lev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1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it-IT"/>
                              </w:rPr>
                              <w:t>Lilia Konstantinova Levi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(nee Bunjulova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19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it-IT"/>
                        </w:rPr>
                        <w:t>Lilia Konstantinova Levi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(nee Bunjulova)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1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1012190" cy="1097915"/>
                <wp:effectExtent l="0" t="0" r="109855" b="109855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No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8.35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No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98425</wp:posOffset>
                </wp:positionV>
                <wp:extent cx="1036955" cy="1097915"/>
                <wp:effectExtent l="0" t="0" r="109855" b="10985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No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3pt;height:95.1pt;mso-wrap-distance-left:9.05pt;mso-wrap-distance-right:9.05pt;mso-wrap-distance-top:0pt;mso-wrap-distance-bottom:0pt;margin-top:7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No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it-IT"/>
                              </w:rPr>
                              <w:t>Galia Leon Padal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(nee Lev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19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it-IT"/>
                        </w:rPr>
                        <w:t>Galia Leon Padals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(nee Lev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19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3237230</wp:posOffset>
                </wp:positionV>
                <wp:extent cx="1303655" cy="185229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962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fr-FR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fr-FR"/>
                              </w:rPr>
                              <w:t>Sabitai Gavriel Lev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fr-FR"/>
                              </w:rPr>
                              <w:t>1920-?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fr-FR"/>
                              </w:rPr>
                              <w:t>Haim Gavriel Lev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1921-?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Simha Gavriel Lev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1924-?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Aron Gavriel Lev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1928-?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Viktoria Gavriel Lev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1932-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154.5pt;mso-wrap-distance-left:9.05pt;mso-wrap-distance-right:9.05pt;mso-wrap-distance-top:0pt;mso-wrap-distance-bottom:0pt;margin-top:25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fr-FR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fr-FR"/>
                        </w:rPr>
                        <w:t>Sabitai Gavriel Levi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fr-FR"/>
                        </w:rPr>
                        <w:t>1920-?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fr-FR"/>
                        </w:rPr>
                        <w:t>Haim Gavriel Levi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1921-?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Simha Gavriel Levi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1924-?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Aron Gavriel Levi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1928-?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Viktoria Gavriel Levi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1932-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on Gavriel Lev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Sofia, 26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February 192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in Economics from Sofia Universit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ditor-in-chief in the economic department of Radio Sofia, assistant in the University of Economy, chief of the international cooperation department in the ministry of mechanical engineering, owner a building compan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ldly religious: My family observed some of the traditional holidays such as Rosh Hashanah, Pesach and Yom Kippur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l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Russian, Ladino, G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lgarian army (no further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prison in Igrizovo near Skopje (today Macedonia), in hiding in Kiustendi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d with Radio Sofia, set up a building compan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Sabitai Gavriel Levi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Haim Gavriel Levi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imha Gavriel Levi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ron Gavriel Levi</w:t>
            </w:r>
          </w:p>
          <w:p>
            <w:pPr>
              <w:pStyle w:val="TextBody"/>
              <w:jc w:val="left"/>
              <w:rPr>
                <w:lang w:val="de-DE"/>
              </w:rPr>
            </w:pPr>
            <w:r>
              <w:rPr>
                <w:lang w:val="de-DE"/>
              </w:rPr>
              <w:t>Viktoria Gavriel Lev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y were all born in Sofia.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abitai: 1920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Haim: 1921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imha: 1924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Aron: 1928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Viktoria: 193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l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abitai: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Haim: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Simha: Sofia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Aron: Israel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Viktoria: Isra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bitai, Haim and Aron: Israel (no further informati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Lilia Konstantinova Levi (nee Bunjulov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ovdiv, 193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(Bulgaria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l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raduated from higher technical school in photography (in Plovdiv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hotograph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Galia Leon Padalska (nee Levi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, 195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erman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gher technical education (graduated in bionics in German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gine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wo granddaughters (no further informati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Gavriel Shabat Lev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fr-FR"/>
        </w:rPr>
      </w:pPr>
      <w:r>
        <w:rPr>
          <w:rFonts w:cs="Verdana" w:ascii="Verdana" w:hAnsi="Verdana"/>
          <w:sz w:val="20"/>
          <w:u w:val="single"/>
          <w:lang w:val="fr-FR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okov, 189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ssaloniki (today Greece), Israe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rael, 1979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ram conductor in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ldly religious: he observed Rosh Hashanah, Yom Kippur, Pesach and Tu bi-Sheva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l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lgarian army (fought in the Balkan Wars and World War I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3 brothers and 1 sister, deported from Greece to concentration camp, where they perished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no further information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nment in Dupnit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d as tram conductor in 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Levi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hessaloniki (today Greece)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adino and Gree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Levi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Liza Gavriel Levi (nee Burl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upnitsa, 189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i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rael, 196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ail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ldly religious: she observed Rosh Hashanah, Pesach, Yom Kippu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ulgar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>
          <w:rFonts w:eastAsia="Verdana"/>
        </w:rPr>
        <w:t xml:space="preserve"> </w:t>
      </w: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 informatio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ternment in Dupnit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d as a tailo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Burl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br w:type="page"/>
      </w: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Burla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she survived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9:13:00Z</dcterms:created>
  <dc:creator>Edward Serotta</dc:creator>
  <dc:description/>
  <cp:keywords/>
  <dc:language>en-US</dc:language>
  <cp:lastModifiedBy>Edward Serotta</cp:lastModifiedBy>
  <cp:lastPrinted>2008-06-18T11:31:00Z</cp:lastPrinted>
  <dcterms:modified xsi:type="dcterms:W3CDTF">2008-06-18T09:32:00Z</dcterms:modified>
  <cp:revision>9</cp:revision>
  <dc:subject/>
  <dc:title>Your family tree</dc:title>
</cp:coreProperties>
</file>