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akhil Averbuk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Gorovits-Vaisbr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1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akhil Averbuk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Gorovits-Vaisbro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1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059815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vrum Arns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verbuk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?-1920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2.1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vrum Arns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verbuk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?-1920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1036955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>Leah Averbukh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>?-before 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0.3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>Leah Averbukh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>?-before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81915</wp:posOffset>
                </wp:positionV>
                <wp:extent cx="11664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hloma Gorovits-Vaisb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50s–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6.4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hloma Gorovits-Vaisb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50s–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arah Gorovits-Vaisbr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Ginzbu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s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arah Gorovits-Vaisbr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Ginzbu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s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641350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1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eborah Averbu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9.1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eborah Averbu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Yakov Averbuk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1887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Yakov Averbuk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1887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795</wp:posOffset>
                </wp:positionH>
                <wp:positionV relativeFrom="paragraph">
                  <wp:posOffset>4516755</wp:posOffset>
                </wp:positionV>
                <wp:extent cx="2652395" cy="51181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1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hildr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48.95pt;mso-wrap-distance-left:9.05pt;mso-wrap-distance-right:9.05pt;mso-wrap-distance-top:0pt;mso-wrap-distance-bottom:0pt;margin-top:355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hildre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889635"/>
                <wp:effectExtent l="0" t="0" r="109855" b="10985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9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Israel Averbuk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7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78.7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Israel Averbuk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7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eborah Averbukh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djibozh, Rovno region, 19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July 1921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  <w:lang w:val="ru-RU"/>
        </w:rPr>
        <w:t>Kiev Pol</w:t>
      </w:r>
      <w:r>
        <w:rPr>
          <w:rFonts w:cs="Verdana" w:ascii="Verdana" w:hAnsi="Verdana"/>
          <w:sz w:val="20"/>
          <w:u w:val="single"/>
          <w:lang w:val="ru-RU"/>
          <w:rPrChange w:id="0" w:author="Шевчишин" w:date="2002-02-26T18:36:00Z"/>
        </w:rPr>
        <w:t>ytechnic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Institute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Engineer (specialist in protection of materials against corrosion)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, but no Hasidim; attended the synagogue, observed traditions and holidays; material possessions were very few, but a lot of spiritual ones.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, Ukrainian, German, English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Tashkent (today Uzbekistan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Israel Averbukh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Heading5"/>
        <w:rPr>
          <w:lang w:val="it-IT"/>
        </w:rPr>
      </w:pPr>
      <w:r>
        <w:rPr>
          <w:lang w:val="it-IT"/>
        </w:rPr>
        <w:t>Yekaterinoslav, March 1917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  <w:lang w:val="ru-RU"/>
        </w:rPr>
        <w:t xml:space="preserve">Kiev Polytechnic </w:t>
      </w:r>
      <w:r>
        <w:rPr>
          <w:rFonts w:cs="Verdana" w:ascii="Verdana" w:hAnsi="Verdana"/>
          <w:sz w:val="20"/>
          <w:u w:val="single"/>
        </w:rPr>
        <w:t>Institut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ef of radio laboratory of Kiev Polytechnic Institute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as reported missing during World War II in 1942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akov Averbukh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vokonstantinov, 188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amenets-Podolsk, Yekaterinoslav, Yagotin, Ovruch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 (Babi Yar), 194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er Jewish religious education; secular self-education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rector of the Yekaterinoslav yeshivah; after Revolution of 1917 – accountant and winemak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the synagogue, observed traditions, Sabbath and holidays, followed the kashrut; was involved in charity and always supported poorer Jewish families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Dvoira Sternfeld-Gorovits</w:t>
      </w:r>
      <w:r>
        <w:rPr>
          <w:rFonts w:cs="Verdana" w:ascii="Verdana" w:hAnsi="Verdana"/>
          <w:sz w:val="20"/>
          <w:u w:val="single"/>
        </w:rPr>
        <w:t xml:space="preserve"> (nee Averbukh) (1882-1921): wife of Rabbi Sternfeld-Gorovits; she died of some disease</w:t>
        <w:tab/>
      </w:r>
    </w:p>
    <w:p>
      <w:pPr>
        <w:pStyle w:val="Heading5"/>
        <w:rPr/>
      </w:pPr>
      <w:r>
        <w:rPr>
          <w:b/>
          <w:bCs/>
        </w:rPr>
        <w:t>Serl Liberzon</w:t>
      </w:r>
      <w:r>
        <w:rPr/>
        <w:t xml:space="preserve"> (nee Averbukh) (1884-1941): housewife, killed in Medjibozh getto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Beresh Averbukh</w:t>
      </w:r>
      <w:r>
        <w:rPr>
          <w:rFonts w:cs="Verdana" w:ascii="Verdana" w:hAnsi="Verdana"/>
          <w:sz w:val="20"/>
          <w:u w:val="single"/>
        </w:rPr>
        <w:t xml:space="preserve"> (1885-1960): farmer in the Crimea and Birobidzhan (today Russia); seven children: four</w:t>
      </w:r>
      <w:r>
        <w:rPr>
          <w:rFonts w:cs="Verdana" w:ascii="Verdana" w:hAnsi="Verdana"/>
          <w:sz w:val="20"/>
          <w:u w:val="single"/>
          <w:rPrChange w:id="0" w:author="Шевчишин" w:date="2002-02-26T20:26:00Z"/>
        </w:rPr>
        <w:t xml:space="preserve"> s</w:t>
      </w:r>
      <w:r>
        <w:rPr>
          <w:rFonts w:cs="Verdana" w:ascii="Verdana" w:hAnsi="Verdana"/>
          <w:sz w:val="20"/>
          <w:u w:val="single"/>
        </w:rPr>
        <w:t>ons, perished</w:t>
      </w:r>
      <w:r>
        <w:rPr>
          <w:rFonts w:cs="Verdana" w:ascii="Verdana" w:hAnsi="Verdana"/>
          <w:sz w:val="20"/>
          <w:u w:val="single"/>
          <w:rPrChange w:id="0" w:author="Шевчишин" w:date="2002-02-26T20:26:00Z"/>
        </w:rPr>
        <w:t xml:space="preserve"> </w:t>
      </w:r>
      <w:r>
        <w:rPr>
          <w:rFonts w:cs="Verdana" w:ascii="Verdana" w:hAnsi="Verdana"/>
          <w:sz w:val="20"/>
          <w:u w:val="single"/>
          <w:rPrChange w:id="0" w:author="Шевчишин" w:date="2002-02-26T20:28:00Z"/>
        </w:rPr>
        <w:t xml:space="preserve">during </w:t>
      </w:r>
      <w:r>
        <w:rPr>
          <w:rFonts w:cs="Verdana" w:ascii="Verdana" w:hAnsi="Verdana"/>
          <w:sz w:val="20"/>
          <w:u w:val="single"/>
        </w:rPr>
        <w:t>WWII</w:t>
      </w:r>
      <w:r>
        <w:rPr>
          <w:rFonts w:cs="Verdana" w:ascii="Verdana" w:hAnsi="Verdana"/>
          <w:sz w:val="20"/>
          <w:u w:val="single"/>
          <w:lang w:val="ru-RU"/>
        </w:rPr>
        <w:t xml:space="preserve"> (1941-1945)</w:t>
      </w:r>
      <w:r>
        <w:rPr>
          <w:rFonts w:cs="Verdana" w:ascii="Verdana" w:hAnsi="Verdana"/>
          <w:sz w:val="20"/>
          <w:u w:val="single"/>
          <w:rPrChange w:id="0" w:author="Шевчишин" w:date="2002-02-26T20:26:00Z"/>
        </w:rPr>
        <w:t xml:space="preserve">, </w:t>
      </w:r>
      <w:r>
        <w:rPr>
          <w:rFonts w:cs="Verdana" w:ascii="Verdana" w:hAnsi="Verdana"/>
          <w:sz w:val="20"/>
          <w:u w:val="single"/>
        </w:rPr>
        <w:t xml:space="preserve">three </w:t>
      </w:r>
      <w:r>
        <w:rPr>
          <w:rFonts w:cs="Verdana" w:ascii="Verdana" w:hAnsi="Verdana"/>
          <w:sz w:val="20"/>
          <w:u w:val="single"/>
          <w:lang w:val="ru-RU"/>
        </w:rPr>
        <w:t>daughter</w:t>
      </w:r>
      <w:r>
        <w:rPr>
          <w:rFonts w:cs="Verdana" w:ascii="Verdana" w:hAnsi="Verdana"/>
          <w:sz w:val="20"/>
          <w:u w:val="single"/>
        </w:rPr>
        <w:t>s live in Israel.</w:t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Tuba Fishman</w:t>
      </w:r>
      <w:r>
        <w:rPr>
          <w:rFonts w:cs="Verdana" w:ascii="Verdana" w:hAnsi="Verdana"/>
          <w:sz w:val="20"/>
          <w:u w:val="single"/>
        </w:rPr>
        <w:t xml:space="preserve"> (nee Averbukh) (1886-1941): housewife, killed in Babi Yar</w:t>
      </w:r>
      <w:r>
        <w:rPr>
          <w:rFonts w:cs="Verdana" w:ascii="Verdana" w:hAnsi="Verdana"/>
          <w:sz w:val="20"/>
          <w:u w:val="single"/>
          <w:rPrChange w:id="0" w:author="Шевчишин" w:date="2002-02-26T21:05:00Z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along </w:t>
      </w:r>
      <w:r>
        <w:rPr>
          <w:rFonts w:cs="Verdana" w:ascii="Verdana" w:hAnsi="Verdana"/>
          <w:sz w:val="20"/>
          <w:u w:val="single"/>
          <w:rPrChange w:id="0" w:author="Шевчишин" w:date="2002-02-26T21:05:00Z"/>
        </w:rPr>
        <w:t xml:space="preserve">with </w:t>
      </w:r>
      <w:r>
        <w:rPr>
          <w:rFonts w:cs="Verdana" w:ascii="Verdana" w:hAnsi="Verdana"/>
          <w:sz w:val="20"/>
          <w:u w:val="single"/>
        </w:rPr>
        <w:t xml:space="preserve">her </w:t>
      </w:r>
      <w:r>
        <w:rPr>
          <w:rFonts w:cs="Verdana" w:ascii="Verdana" w:hAnsi="Verdana"/>
          <w:sz w:val="20"/>
          <w:u w:val="single"/>
          <w:rPrChange w:id="0" w:author="Шевчишин" w:date="2002-02-26T21:05:00Z"/>
        </w:rPr>
        <w:t>son</w:t>
      </w:r>
      <w:r>
        <w:rPr>
          <w:rFonts w:cs="Verdana" w:ascii="Verdana" w:hAnsi="Verdana"/>
          <w:sz w:val="20"/>
          <w:u w:val="single"/>
        </w:rPr>
        <w:t xml:space="preserve"> Grish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ron Aberbukh</w:t>
      </w:r>
      <w:r>
        <w:rPr>
          <w:rFonts w:cs="Verdana" w:ascii="Verdana" w:hAnsi="Verdana"/>
          <w:sz w:val="20"/>
          <w:u w:val="single"/>
        </w:rPr>
        <w:t xml:space="preserve"> (1890-1964): doctor in Kiev;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  <w:rPrChange w:id="0" w:author="Шевчишин" w:date="2002-02-26T20:22:00Z"/>
        </w:rPr>
        <w:t xml:space="preserve">two </w:t>
      </w:r>
      <w:r>
        <w:rPr>
          <w:rFonts w:cs="Verdana" w:ascii="Verdana" w:hAnsi="Verdana"/>
          <w:sz w:val="20"/>
          <w:u w:val="single"/>
          <w:lang w:val="ru-RU"/>
          <w:rPrChange w:id="0" w:author="Шевчишин" w:date="2002-02-26T20:24:00Z"/>
        </w:rPr>
        <w:t>daughter</w:t>
      </w:r>
      <w:r>
        <w:rPr>
          <w:rFonts w:cs="Verdana" w:ascii="Verdana" w:hAnsi="Verdana"/>
          <w:sz w:val="20"/>
          <w:u w:val="single"/>
        </w:rPr>
        <w:t>s,</w:t>
      </w:r>
      <w:r>
        <w:rPr>
          <w:rFonts w:cs="Verdana" w:ascii="Verdana" w:hAnsi="Verdana"/>
          <w:sz w:val="20"/>
          <w:u w:val="single"/>
          <w:lang w:val="ru-RU"/>
          <w:rPrChange w:id="0" w:author="Шевчишин" w:date="2002-02-26T20:22:00Z"/>
        </w:rPr>
        <w:t xml:space="preserve"> </w:t>
      </w:r>
      <w:r>
        <w:rPr>
          <w:rFonts w:cs="Verdana" w:ascii="Verdana" w:hAnsi="Verdana"/>
          <w:sz w:val="20"/>
          <w:u w:val="single"/>
        </w:rPr>
        <w:t>who</w:t>
      </w:r>
      <w:r>
        <w:rPr>
          <w:rFonts w:cs="Verdana" w:ascii="Verdana" w:hAnsi="Verdana"/>
          <w:sz w:val="20"/>
          <w:u w:val="single"/>
          <w:lang w:val="ru-RU"/>
          <w:rPrChange w:id="0" w:author="Шевчишин" w:date="2002-02-26T20:22:00Z"/>
        </w:rPr>
        <w:t xml:space="preserve"> live in Kiev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as killed in Babi Yar on 29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September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Avrum Arns Averbukh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vokonstantinov, 1850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vokonstantinov, 192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wish religious educ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inemak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the synagogue, observed traditions, Sabbath and holidays and followed the kashrut;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ah Averbukh (nee ?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vokonstantinov, before 1920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the synagogue, observed traditions, Sabbath and holidays and followed the kashrut;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khil Averbukh (nee Gorovits-Vaisbrot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mos</w:t>
      </w:r>
      <w:ins w:id="12" w:author="." w:date="2002-02-25T21:00:00Z">
        <w:r>
          <w:rPr>
            <w:rFonts w:cs="Verdana" w:ascii="Verdana" w:hAnsi="Verdana"/>
            <w:sz w:val="20"/>
            <w:u w:val="single"/>
          </w:rPr>
          <w:t xml:space="preserve"> </w:t>
        </w:r>
      </w:ins>
      <w:r>
        <w:rPr>
          <w:rFonts w:cs="Verdana" w:ascii="Verdana" w:hAnsi="Verdana"/>
          <w:sz w:val="20"/>
          <w:u w:val="single"/>
        </w:rPr>
        <w:t>(today Poland), 189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djibozh, Yekaterinoslav, Kiev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 (Babi Yar), 29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September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 secondary school in Zamo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ashier collector, worker, cleaner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ttended the synagogue, observed Jewish holidays; was involved in charit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 and Russ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Stepsister</w:t>
      </w:r>
      <w:r>
        <w:rPr>
          <w:rFonts w:cs="Verdana" w:ascii="Verdana" w:hAnsi="Verdana"/>
          <w:b/>
          <w:bCs/>
          <w:sz w:val="20"/>
          <w:u w:val="single"/>
        </w:rPr>
        <w:t xml:space="preserve"> Mina Rast</w:t>
      </w:r>
      <w:r>
        <w:rPr>
          <w:rFonts w:cs="Verdana" w:ascii="Verdana" w:hAnsi="Verdana"/>
          <w:sz w:val="20"/>
          <w:u w:val="single"/>
        </w:rPr>
        <w:t xml:space="preserve"> (nee Gorovits-Vaisbrot) (?-1970s): left for Germany with Rosa Luxemburg at end of 19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century, renounced by father, married to Swiss communist, Christian, lived near Zurich, worked as a typist, member of Communist Party and later active member of Comintern.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Hannah Vailer</w:t>
      </w:r>
      <w:r>
        <w:rPr>
          <w:rFonts w:cs="Verdana" w:ascii="Verdana" w:hAnsi="Verdana"/>
          <w:sz w:val="20"/>
          <w:u w:val="single"/>
        </w:rPr>
        <w:t xml:space="preserve"> (nee Gorovits-Vaisbrot): entrepreneur in Israel</w:t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Hadassah Israeli</w:t>
      </w:r>
      <w:r>
        <w:rPr>
          <w:rFonts w:cs="Verdana" w:ascii="Verdana" w:hAnsi="Verdana"/>
          <w:sz w:val="20"/>
          <w:u w:val="single"/>
        </w:rPr>
        <w:t xml:space="preserve"> (nee Klara Gorovits-Vaisbrot) (Jewish name Keila) (1887-1983): left for Israel in 1922, one of the founders of a famous kibbutz, was actively involved in charity.</w:t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Iokhevid Eidelman</w:t>
      </w:r>
      <w:r>
        <w:rPr>
          <w:rFonts w:cs="Verdana" w:ascii="Verdana" w:hAnsi="Verdana"/>
          <w:sz w:val="20"/>
          <w:u w:val="single"/>
        </w:rPr>
        <w:t xml:space="preserve"> (nee Gorovits-Vaisbrot) (1905-1944): married to Polish Jew Eidelman, who owned houses in Warsaw, Iokhevid, her husband and son died in Warsaw ghetto.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Yehuda-Leib Gorovits-Vaisbrot</w:t>
      </w:r>
      <w:r>
        <w:rPr>
          <w:rFonts w:cs="Verdana" w:ascii="Verdana" w:hAnsi="Verdana"/>
          <w:sz w:val="20"/>
          <w:u w:val="single"/>
        </w:rPr>
        <w:t xml:space="preserve"> (nickname: Leibele) (1909-2000): moved to Palestine in 1935, worked as laborer and for independence of Israel, was vice mayor of Kiriat-Matzke, Israel returned when Israel became independent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lled in Babi Yar, Kiev, on 29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September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loma Gorovits-Vaisbrot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mos (today Poland), 1850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katerinoslav (as refugee of World War I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mos, after 192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igher Jewish religious education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fficial rabbi of Zamo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the synagogue, observed traditions, Sabbath and holidays and followed the kashrut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Russ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h Gorovits-Vaisbrot (nee Ginzburg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lace unknown, 1860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mos (today Poland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Zamos (in ghetto), 1942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the synagogue, observed traditions, Sabbath and holidays and followed the kashrut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Polis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mos ghet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Verdana" w:hAnsi="Verdana" w:cs="Verdana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5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5-03T15:43:00Z</dcterms:modified>
  <cp:revision>35</cp:revision>
  <dc:subject/>
  <dc:title>Your family tree</dc:title>
</cp:coreProperties>
</file>