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pl-PL"/>
                              </w:rPr>
                            </w:pPr>
                            <w:r>
                              <w:rPr>
                                <w:color w:val="FFFFFF"/>
                                <w:lang w:val="pl-PL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Mojsze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1897 –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pl-PL"/>
                        </w:rPr>
                      </w:pPr>
                      <w:r>
                        <w:rPr>
                          <w:color w:val="FFFFFF"/>
                          <w:lang w:val="pl-PL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  <w:t>Mojsze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  <w:t>1897 –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pl-PL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Roza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(nee Mokoboc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pl-PL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Roza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(nee Mokoboc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 Kulawiec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 Kulawiec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Mokobo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Mokobo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Mokobo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Nachtig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Mokoboc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Nachtig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Jankiel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Jankiel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Anna Kulawiec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l-PL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Anna Kulawiec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1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cchak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 -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cchak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 - 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4272915</wp:posOffset>
                </wp:positionV>
                <wp:extent cx="0" cy="14655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36.45pt" to="219.75pt,4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0</wp:posOffset>
                </wp:positionH>
                <wp:positionV relativeFrom="paragraph">
                  <wp:posOffset>5726430</wp:posOffset>
                </wp:positionV>
                <wp:extent cx="2652395" cy="11893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99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atol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Roza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Marian Kul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l-PL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2.3pt;mso-wrap-distance-left:9.05pt;mso-wrap-distance-right:9.05pt;mso-wrap-distance-top:0pt;mso-wrap-distance-bottom:0pt;margin-top:450.9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natol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Roza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Marian Kul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l-PL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580130</wp:posOffset>
                </wp:positionV>
                <wp:extent cx="1303655" cy="18522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Josel Kulawie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5 -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Szymon Kulawie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1928 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Chaja Kulawie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1928 –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Icchak Kulawie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1931 -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Fajga Kulawie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36-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54.5pt;mso-wrap-distance-left:9.05pt;mso-wrap-distance-right:9.05pt;mso-wrap-distance-top:0pt;mso-wrap-distance-bottom:0pt;margin-top:281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Josel Kulawie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5 -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Szymon Kulawie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1928 -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Chaja Kulawie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1928 –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Icchak Kulawie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1931 -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Fajga Kulawie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36-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kiel Kulawi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osice,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bekistan, Legnica, Belar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, L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orked in a cobbler’s work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religious activities were observed. My parents didn’t go to the synagogue, not even for Yom Kippur. We didn’t work on Saturdays, that’s all, but we identified ourself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osice (until 1940), then in the Soviet Un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orked in a found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Josel Kulawiec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Szymon Kulawiec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cchak Kulawiec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haja Kulawie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Fajga Kulawi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l: Losice, 192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mon: Losice,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chak: Losice, 193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ja: Losice,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jga: Losice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40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xcept for Fajga, who was too young for school, all of them attended elementary school in Losice, but none of them finished it (because of the war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aysk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59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all killed in 1941 in Kraysk (today Belarus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Kulawiec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 (Siberia, Russia)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bekistan, Leg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had family in Russia (not Jewish); no further information about th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Anatol Kulawie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Roza Kulawie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arian Kulawi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identify themselves as Jews. They remember about main holidays (e.g. Yom Kippur), but they don’t go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atol: Uzbekistan,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a: Legnica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n: Legnica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l: Leg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atol: elementary school, Legnic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za: Jewish high school in Legnic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n: elementary school, Leg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tol: worked in a found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a: hairdress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n: electr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, no names provided (The interviewee did not want to talk about his grandchildr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ojsze Kulawi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ice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ysk (today Belarus),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aysk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bb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eligious at all. He didn’t go to the synagogue, not even on the Yom Kippur, but he identified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Dawid Kulawie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Born in Losi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No further information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ba Kulawiec, nee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cchak Kulawiec, 1932 - ?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daughter (name unkno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were not religious and didn’t go to the synagogue at all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nkiel Kulawie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Born in Losice, died in 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No further information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na Kulawiec (nee ?), no information</w:t>
            </w:r>
          </w:p>
        </w:tc>
        <w:tc>
          <w:tcPr>
            <w:tcW w:w="1701" w:type="dxa"/>
            <w:tcBorders/>
          </w:tcPr>
          <w:p>
            <w:pPr>
              <w:pStyle w:val="Buborkszveg1"/>
              <w:spacing w:lineRule="exact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ymon, Natan, Silka, Bluma, Griszka, Szlom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were not religious and didn’t go to the synagogue at all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(nee Kulawiec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Born in Losi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No further information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tw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nkiel (from her first marriage) and a son and a daughter (from second marriag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killed in Kraysk (today Belarus) by Germans in 1941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chak Kulawi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ice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ice, 1931 – 3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bb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covered his head, and observed all of the Jewish holidays. He attended the services in synagogue every Saturday. He had a long beard. He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Kulawiec (m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(nee Nachtig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ice, 1931-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kept a kosher kitchen, and observed all of the holidays. I don’t remember her wearing a sheitl, nor going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417"/>
        <w:gridCol w:w="226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ister (name unknow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Dowa Ajzenberg, lives in Swe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Roza Kulawiec (nee Mokobock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 (probably Sokolow Podlaski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ice,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aysk (today Belarus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. Probably she received some education in Judaism at home (e.g. by her mot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helped my father in his cobbler’s workshop, and sometimes she cooked and washed in other people house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usually kept kosher kitchen, but she didn’t go to the synagogue. She didn’t were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ordechaj Mokobock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ably Sokolow Podlaski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ja Mokoboc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ably Sokolow Podlaski, died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obb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Josef Mokoboc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Borys Mokoboc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Jankiel Mokoboc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atheis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killed in Kraysk (today Belarus) by Germans in 1941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Mokoboc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Mokoboc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53:00Z</dcterms:created>
  <dc:creator>Edward Serotta</dc:creator>
  <dc:description/>
  <dc:language>en-US</dc:language>
  <cp:lastModifiedBy>Andrea</cp:lastModifiedBy>
  <cp:lastPrinted>2000-04-20T16:08:00Z</cp:lastPrinted>
  <dcterms:modified xsi:type="dcterms:W3CDTF">2009-01-23T14:52:00Z</dcterms:modified>
  <cp:revision>5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957968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umow_bio04 &amp; umow tree04</vt:lpwstr>
  </property>
  <property fmtid="{D5CDD505-2E9C-101B-9397-08002B2CF9AE}" pid="6" name="_PreviousAdHocReviewCycleID">
    <vt:r8>-1739668142</vt:r8>
  </property>
  <property fmtid="{D5CDD505-2E9C-101B-9397-08002B2CF9AE}" pid="7" name="_ReviewingToolsShownOnce">
    <vt:lpwstr/>
  </property>
</Properties>
</file>