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abat Bar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78-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abat Bar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78-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shel Baruh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eastAsia="Times New Roman" w:cs="Verdana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</w:rPr>
                              <w:t>(nee Gher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2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ashel Baruh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eastAsia="Times New Roman" w:cs="Verdana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8"/>
                        </w:rPr>
                        <w:t>(nee Gher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2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Victor Bar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Victor Bar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Ester Baruh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nee Asher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28-1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Ester Baruh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nee Asher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28-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12190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Nisim Bar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No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35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Nisim Bar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No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isim Ghe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o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isim Ghe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o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0750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84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aleri Bar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helly Bar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3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Valeri Bar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helly Bar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026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36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rmand Baru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08-199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mil Baru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11-1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9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rmand Baru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08-199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mil Baru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11-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 Baru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de-DE"/>
              </w:rPr>
              <w:t>Sofia, 2</w:t>
            </w:r>
            <w:r>
              <w:rPr>
                <w:rFonts w:cs="Verdana" w:ascii="Verdana" w:hAnsi="Verdana"/>
                <w:vertAlign w:val="superscript"/>
                <w:lang w:val="de-DE"/>
              </w:rPr>
              <w:t>nd</w:t>
            </w:r>
            <w:r>
              <w:rPr>
                <w:rFonts w:cs="Verdana" w:ascii="Verdana" w:hAnsi="Verdana"/>
                <w:lang w:val="de-DE"/>
              </w:rPr>
              <w:t xml:space="preserve"> June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justendil, Pazardj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gnized University Degree as a member of the Union of Bulgarian Writer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tudied Law and History at Sofia University but didn’t graduat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r and editor (in several Bulgarian publishing house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My parents were moderately religious – we observed all the holidays such as </w:t>
            </w:r>
            <w:r>
              <w:rPr>
                <w:rFonts w:cs="Verdana" w:ascii="Verdana" w:hAnsi="Verdana"/>
                <w:lang w:val="en-US" w:eastAsia="en-US"/>
              </w:rPr>
              <w:t>Chanukkah, Pesach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lang w:val="en-US" w:eastAsia="en-US"/>
              </w:rPr>
              <w:t xml:space="preserve"> Purim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lang w:val="en-US" w:eastAsia="en-US"/>
              </w:rPr>
              <w:t xml:space="preserve"> Simchat Torah</w:t>
            </w:r>
            <w:r>
              <w:rPr>
                <w:rFonts w:cs="Verdana" w:ascii="Verdana" w:hAnsi="Verdana"/>
              </w:rPr>
              <w:t xml:space="preserve"> and Fruitas at home. On</w:t>
            </w:r>
            <w:r>
              <w:rPr>
                <w:rFonts w:cs="Verdana" w:ascii="Verdana" w:hAnsi="Verdana"/>
                <w:lang w:val="en-US" w:eastAsia="en-US"/>
              </w:rPr>
              <w:t xml:space="preserve"> Yom Kippur </w:t>
            </w:r>
            <w:r>
              <w:rPr>
                <w:rFonts w:cs="Verdana" w:ascii="Verdana" w:hAnsi="Verdana"/>
              </w:rPr>
              <w:t xml:space="preserve">and </w:t>
            </w:r>
            <w:r>
              <w:rPr>
                <w:rFonts w:cs="Verdana" w:ascii="Verdana" w:hAnsi="Verdana"/>
                <w:lang w:val="en-US" w:eastAsia="en-US"/>
              </w:rPr>
              <w:t>Rosh Hashanah</w:t>
            </w:r>
            <w:r>
              <w:rPr>
                <w:rFonts w:cs="Verdana" w:ascii="Verdana" w:hAnsi="Verdana"/>
              </w:rPr>
              <w:t xml:space="preserve"> we went to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dino, French, Russian, Spanish, Hebre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Bulgarian Army, II Guards Regiment in Radomir, 1944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d to Pazardjik (June 1943–September 1944); in Jewish labor groups: Kurtovo Konare (June–November 1943); Verinsko (June-September 1944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orked as writer and editor in several Bulgarian publishing hous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mand Baru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mil Baruh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rmand: Sofia, 190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mil: Sofia, 191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mand: recognized University Degree as a member of the Union of Bulgarian Writer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: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mand: wri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: commercial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mand: Enikioy concentration camp (September 1941-November 1943), Pazardjik (November 1943-September 1944), Verinsko (summer of 1944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: Pleven (1943-1944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mand: one daughter, Kler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: two sons, Sabat and Ya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rmand: Sofia, 199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mil: Sofia,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er Leon Baruh (nee As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zardjik (1943-1944); Nedelino, Zlatograd district (1948-1949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uated from Sofia University in Biolog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, 19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Mois Asher</w:t>
            </w:r>
            <w:r>
              <w:rPr>
                <w:rFonts w:cs="Verdana" w:ascii="Verdana" w:hAnsi="Verdana"/>
              </w:rPr>
              <w:t xml:space="preserve"> (1920-1995): construction engineer and designer. He was married to a Bulgarian, Elena and they had one so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br w:type="page"/>
      </w:r>
      <w:r>
        <w:rPr>
          <w:rFonts w:cs="Verdana" w:ascii="Verdana" w:hAnsi="Verdana"/>
          <w:color w:val="0000FF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ri Baru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y Baru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y were not raised Jewish but they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aleri: Sofia, 195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helly: Sofia,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ri: Graduated from Sofia Technical University in Refrigerator Engineerin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y: Graduated from Sofia University in Bulgarian philolog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eri: engine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y: philolog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elly: daughter Ada Roumenova Evtimova,  a student at the University of National and World Economy, Sofia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br w:type="page"/>
      </w:r>
      <w:r>
        <w:rPr>
          <w:rFonts w:cs="Verdana" w:ascii="Verdana" w:hAnsi="Verdana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t Baru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justendil,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justendil,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uated from  Sofia University in Pedagog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acher at elementary school and Spanish and French translator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erately religious. He observed the Jewish holidays but he went to the synagogue rarely. I have never seen him pray. His clothes were ordinary, he has never worn a kippah and we didn’t strictly observe the kashrut at home. Of course we ate matza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Bulgarian Army, 1914-191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Benyamin Baruh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Ruben Baruh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Rahamin Baruh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aim Baruh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ansen Baruh (m) and Frida Baruh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vram Baruh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Physic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Nir Baruh (m) and Izi Baruh (m), the latter was a kibutz manager in Israel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Pinkas Baruh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del Baruh (m)– he has one daughter, Emi Baru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olomon Baruh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fa ? (nee Baruh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im Baruh (m) and Oreta Baruh (f). Nisim Baruh has one daughter, Yaf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sim Baru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Kjustendil, date unknown (roughly the first half of 1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centu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enna (today Austr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justendil, date unknow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d befor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rFonts w:ascii="Verdana" w:hAnsi="Verdana" w:cs="Verdana"/>
          <w:u w:val="single"/>
        </w:rPr>
      </w:pPr>
      <w:r>
        <w:rPr>
          <w:rFonts w:cs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shel Baruh (nee Gher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zardjik, 18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zardjik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duated from Alliance Israelite Universelle in Pazardji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erately religious. She kept a kosher household but the kashrut was not strictly observe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y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Gher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zardjik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s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ne s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ctori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Gher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zardjik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s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Roza Astrug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Gher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zardjik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s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osif Astrug – bank mana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Anri Astrug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vram Gher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zardjik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s unknown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ercial 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ed during the war in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rFonts w:ascii="Verdana" w:hAnsi="Verdana" w:cs="Verdana"/>
          <w:u w:val="single"/>
        </w:rPr>
      </w:pPr>
      <w:r>
        <w:rPr>
          <w:rFonts w:cs="Verdana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sim Gher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zardjik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rFonts w:ascii="Verdana" w:hAnsi="Verdana" w:cs="Verdana"/>
          <w:u w:val="single"/>
        </w:rPr>
      </w:pPr>
      <w:r>
        <w:rPr>
          <w:rFonts w:cs="Verdana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eastAsia="Times;Times New Roman" w:cs="Helvetica;Arial"/>
      <w:b/>
      <w:sz w:val="24"/>
    </w:rPr>
  </w:style>
  <w:style w:type="paragraph" w:styleId="Textkrper3">
    <w:name w:val="Textkörper 3"/>
    <w:basedOn w:val="Normal"/>
    <w:qFormat/>
    <w:pPr>
      <w:jc w:val="center"/>
    </w:pPr>
    <w:rPr>
      <w:rFonts w:eastAsia="Times;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13:00Z</dcterms:created>
  <dc:creator>Атанас Игов</dc:creator>
  <dc:description/>
  <dc:language>en-US</dc:language>
  <cp:lastModifiedBy>andrea schellner</cp:lastModifiedBy>
  <cp:lastPrinted>2004-03-26T11:23:00Z</cp:lastPrinted>
  <dcterms:modified xsi:type="dcterms:W3CDTF">2004-04-15T09:14:00Z</dcterms:modified>
  <cp:revision>4</cp:revision>
  <dc:subject/>
  <dc:title/>
</cp:coreProperties>
</file>