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115</wp:posOffset>
                </wp:positionH>
                <wp:positionV relativeFrom="paragraph">
                  <wp:posOffset>151130</wp:posOffset>
                </wp:positionV>
                <wp:extent cx="915035" cy="12807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sya-Rakhuma (nee– Ler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 - 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9.5pt;mso-wrap-distance-left:9.05pt;mso-wrap-distance-right:9.05pt;mso-wrap-distance-top:0pt;mso-wrap-distance-bottom:0pt;margin-top:11.9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sya-Rakhuma (nee– Ler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 - 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eah Vaisb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05-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eah Vaisb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05-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nton Drobyazko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70-1941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Anton Drobyazko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70-1941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922655" cy="109791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Ma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Drobyazko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nee – Lebova)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867-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1.3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Mar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Drobyazko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nee – Lebova)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867-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922655" cy="109791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ukhim Vaisb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50-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Nukhim Vaisb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50-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exey Drobyaz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lexey Drobyaz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 Drobyaz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 Drobyaz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3724275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93.25pt" to="327.55pt,2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nton Drobyazko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98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Anton Drobyazko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898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7219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65.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0995</wp:posOffset>
                </wp:positionH>
                <wp:positionV relativeFrom="paragraph">
                  <wp:posOffset>3237230</wp:posOffset>
                </wp:positionV>
                <wp:extent cx="1006475" cy="9378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Nelli Drobyazko (nee– Kantorovich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82.5pt;mso-wrap-distance-left:9.05pt;mso-wrap-distance-right:9.05pt;mso-wrap-distance-top:0pt;mso-wrap-distance-bottom:0pt;margin-top:254.9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Nelli Drobyazko (nee– Kantorovich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v Yevgenyevich Drobyazko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oscow, May 24, 1937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Kiev Institute of Construction; candidate of technical scienc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u w:val="single"/>
        </w:rPr>
        <w:t xml:space="preserve">Researcher of building constructions, scientific worker, director of  the “Ukragroproektstroyindustria” company </w:t>
      </w:r>
      <w:r>
        <w:rPr>
          <w:rFonts w:cs="Verdana" w:ascii="Verdana" w:hAnsi="Verdana"/>
          <w:sz w:val="20"/>
          <w:u w:val="single"/>
          <w:lang w:val="ru-RU"/>
        </w:rPr>
        <w:t>(</w:t>
      </w:r>
      <w:r>
        <w:rPr>
          <w:rFonts w:cs="Verdana" w:ascii="Verdana" w:hAnsi="Verdana"/>
          <w:sz w:val="20"/>
          <w:u w:val="single"/>
        </w:rPr>
        <w:t>construction in the field of agriculture</w:t>
      </w:r>
      <w:r>
        <w:rPr>
          <w:rFonts w:cs="Verdana" w:ascii="Verdana" w:hAnsi="Verdana"/>
          <w:sz w:val="20"/>
          <w:u w:val="single"/>
          <w:lang w:val="ru-RU"/>
        </w:rPr>
        <w:t>)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ew up in a atheists family . The family was assimilated, mixed, urban, with the level of income higher than averag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, Ukrainian, English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ins w:id="1" w:author="." w:date="2002-02-17T13:52:00Z"/>
        </w:rPr>
      </w:pPr>
      <w:ins w:id="0" w:author="." w:date="2002-02-17T13:52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in the town of Votkinsk (Udmurtian Autonomous Soviet Republic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brothers or sister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Nelli Aronovna Drobyazko (nee – Kantorovich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January 16, 1939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41-1950 – Stalinabad (now Dushanbe), Tadjik Soviet Republic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construction colleg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rchitect design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>
          <w:rFonts w:ascii="Verdana" w:hAnsi="Verdana" w:cs="Verdana"/>
          <w:color w:val="0000FF"/>
          <w:sz w:val="20"/>
        </w:rPr>
      </w:pPr>
      <w:r>
        <w:rPr>
          <w:rFonts w:cs="Verdana"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ceived no special Jewish education, but identifies as a Jew</w:t>
        <w:tab/>
        <w:t xml:space="preserve">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April 18, 196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lexey Drobyazko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Physical Culture Institute in Kiev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ports trainer, then businessman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ne – Yevgenia Drobyazko, born in 1997</w:t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vgeny Antonovich Drobyazko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iev, 189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Ostrog, Zhitomir, Kiev, Kharkov (</w:t>
      </w:r>
      <w:r>
        <w:rPr>
          <w:rFonts w:cs="Verdana" w:ascii="Verdana" w:hAnsi="Verdana"/>
          <w:sz w:val="20"/>
          <w:u w:val="single"/>
        </w:rPr>
        <w:t>all in Ukraine</w:t>
      </w:r>
      <w:r>
        <w:rPr>
          <w:rFonts w:cs="Verdana" w:ascii="Verdana" w:hAnsi="Verdana"/>
          <w:sz w:val="20"/>
          <w:u w:val="single"/>
          <w:lang w:val="de-DE"/>
        </w:rPr>
        <w:t>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iev, 198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law department of the Kiev State University, then the director department of the Theatrical Institute of Kiev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rector of the Berezan theater, writer, member of the Writers’ Union of USSR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the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rother, Anatoly Drobyazko. Date of birth unknown. Place of birth – Kiev. Was reported missing during the Civil War in 1919. Was a White Guard officer, finished the military school of the White Guard in Kiev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in the town of Votkinsk (Udmurtian Autonomous Soviet Republic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riter, an editor, and a translator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nton Lavrentyevich Drobyazko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Nezhin (Kiev province)</w:t>
      </w:r>
      <w:r>
        <w:rPr>
          <w:rFonts w:cs="Verdana" w:ascii="Verdana" w:hAnsi="Verdana"/>
          <w:sz w:val="20"/>
          <w:u w:val="single"/>
        </w:rPr>
        <w:t>,</w:t>
      </w:r>
      <w:r>
        <w:rPr>
          <w:rFonts w:cs="Verdana" w:ascii="Verdana" w:hAnsi="Verdana"/>
          <w:sz w:val="20"/>
          <w:u w:val="single"/>
          <w:lang w:val="de-DE"/>
        </w:rPr>
        <w:t xml:space="preserve"> 1870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iev, Ostrog, Zhitomir (all in Ukraine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September 1941 (in a KGB</w:t>
        <w:tab/>
        <w:t>prison during evacuation of the prisoners)</w:t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law department of Kiev University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 judge, chairman of the congress of judges of Zaslav-Ostrog region, and since 1914 – of Kiev region. Since 1918 – teacher and writer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 Orthodox Christi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Ukrainia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ster, Nastasia Drobyazko (Bluda), born in 1869 in Nezhin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ia Drobyazko (nee – Lebova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ubich (Russia), around 1867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Kiev, Between 1926 and 1934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eachers’ Institut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condary school teacher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 Orthodox Christi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ah Nukhimovna (Naumovna) Vaisblat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July 24, 1905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Kharkov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iev, 199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cond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er husband’s literary secretary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orn in Judaism but became an atheist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8 brothers and 2 sisters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ankel (date of birth unknown; born in Malin, died in 1924) – builder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ladimir (1882, Malin, 1944) – literary critic, theatrical critic, publisher, collector of antique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lomon (Shlema). (1886, Malin – 1965, Kiev) – scientist, professor, dentist surgeon, founder of conduction anesthesia in stomatology</w:t>
        <w:tab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nya (Golda) Genderfeld (1890, Malin – 1980, Kiev) – housewif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srael (1893, Malin – 1970, Moscow) – neuropathologist, before 1941 – chief neuropathologist of the Odessa marine hospital, after the war – chief neuropathologist of the “Ukriana” health center in Gagres</w:t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silya (Tsipora) Medvedeva (1895, Malin – 1975, Leningrad) – housewif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osif (1879, Malin – 1979, Moscow) – artist, was arrested in 1950s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ron (1900, Malin – 1941, Kiev) – died in the Syrets camp for prisoners of war (Babiy Yar), Kiev. Prior to the war was a dentist</w:t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saac (1903, Kiev – 1999, Kiev) – dentist, during the war – military doctor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mil (Milya) (1907, Kiev – 1941, Kiev) Died in the Syrets camp for prisoners of war. Graduated from the Medical Institute in 1941; artist</w:t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in Votkinsk (Udmurtian Autonomous Soviet Republic)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terary secretary for her husband who lost eyesight</w:t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ukhim Yankelevich Vaisblat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lin (Ukraine), around 1850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lin, Kiev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April 1925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rthodox Jewish rabbinical education; finished the Zhitomir school of rabbis</w:t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e was a rabbi – first in Malin, then in Kiev; compiled the “Eternal Calendar” in 1897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Was an Orthodox Jewish rabbi; kept traditions, holidays, kashrut, Sabbath </w:t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asya-Rakhuma Shloimovna Vaisblat (nee – Lerman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lin, Kiev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iev, 1927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ome Jewis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Worked as a twister at the rag workshop of the Malin Paper Factory in 1870-s, prior to getting married; after marriage – housewife 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; rabbi’s wife; kept traditions, praying, celebrated Jewish holidays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33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04-25T08:33:00Z</dcterms:modified>
  <cp:revision>2</cp:revision>
  <dc:subject/>
  <dc:title>Your family tree</dc:title>
</cp:coreProperties>
</file>