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Fridel Piset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901–1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Fridel Piset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901–19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onia Piset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Grabov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902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onia Pisetskay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Grabov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902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–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9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Baby Piset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9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Baby Piset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9085</wp:posOffset>
                </wp:positionH>
                <wp:positionV relativeFrom="paragraph">
                  <wp:posOffset>151130</wp:posOffset>
                </wp:positionV>
                <wp:extent cx="1069340" cy="1214755"/>
                <wp:effectExtent l="0" t="0" r="109855" b="10985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3246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Menachem-Nuchem Piset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78–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2.85pt;height:104.3pt;mso-wrap-distance-left:9.05pt;mso-wrap-distance-right:9.05pt;mso-wrap-distance-top:0pt;mso-wrap-distance-bottom:0pt;margin-top:11.9pt;mso-position-vertical-relative:text;margin-left:-23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Menachem-Nuchem Piset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78–19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6815</wp:posOffset>
                </wp:positionH>
                <wp:positionV relativeFrom="paragraph">
                  <wp:posOffset>151130</wp:posOffset>
                </wp:positionV>
                <wp:extent cx="1166495" cy="1231265"/>
                <wp:effectExtent l="0" t="0" r="109855" b="10985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4112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Riva-Zelda Pisetskaya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(nee Karasyova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ru-RU"/>
                              </w:rPr>
                              <w:t>1877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ru-RU"/>
                              </w:rPr>
                              <w:t>1953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0.5pt;height:105.6pt;mso-wrap-distance-left:9.05pt;mso-wrap-distance-right:9.05pt;mso-wrap-distance-top:0pt;mso-wrap-distance-bottom:0pt;margin-top:11.9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Riva-Zelda Pisetskaya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(nee Karasyova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ru-RU"/>
                        </w:rPr>
                        <w:t>1877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–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ru-RU"/>
                        </w:rPr>
                        <w:t>1953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2715</wp:posOffset>
                </wp:positionH>
                <wp:positionV relativeFrom="paragraph">
                  <wp:posOffset>36830</wp:posOffset>
                </wp:positionV>
                <wp:extent cx="1036955" cy="1104900"/>
                <wp:effectExtent l="0" t="0" r="109855" b="10985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147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Yakov Grab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870s–1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3pt;height:95.65pt;mso-wrap-distance-left:9.05pt;mso-wrap-distance-right:9.05pt;mso-wrap-distance-top:0pt;mso-wrap-distance-bottom:0pt;margin-top:2.9pt;mso-position-vertical-relative:text;margin-left:210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Yakov Grab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870s–19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4315</wp:posOffset>
                </wp:positionH>
                <wp:positionV relativeFrom="paragraph">
                  <wp:posOffset>36830</wp:posOffset>
                </wp:positionV>
                <wp:extent cx="1033780" cy="1097915"/>
                <wp:effectExtent l="0" t="0" r="109855" b="10985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Beila Grabov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Yasinov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?–19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2.9pt;mso-position-vertical-relative:text;margin-left:31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Beila Grabov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Yasinov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?–19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5415</wp:posOffset>
                </wp:positionH>
                <wp:positionV relativeFrom="paragraph">
                  <wp:posOffset>4608830</wp:posOffset>
                </wp:positionV>
                <wp:extent cx="2652395" cy="1052195"/>
                <wp:effectExtent l="0" t="0" r="109855" b="10985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Vladimi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 Piset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946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Flor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etel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949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91.5pt;mso-wrap-distance-left:9.05pt;mso-wrap-distance-right:9.05pt;mso-wrap-distance-top:0pt;mso-wrap-distance-bottom:0pt;margin-top:362.9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Vladimir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 Piset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946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–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Flora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Tetel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949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–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1052195"/>
                <wp:effectExtent l="0" t="0" r="109855" b="10985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Syoma Pisetskay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1921-192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heli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 Pisetskay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926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96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91.5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Syoma Pisetskaya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1921-1921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helia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 Pisetskay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926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–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969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403350" cy="105219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fr-FR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fr-FR"/>
                              </w:rPr>
                              <w:t>Pavel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fr-FR"/>
                              </w:rPr>
                              <w:t>Glukhov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  <w:t>1923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  <w:t>?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Misha Tetelma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  <w:t>1914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  <w:t>19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9.15pt;height:91.5pt;mso-wrap-distance-left:9.05pt;mso-wrap-distance-right:9.05pt;mso-wrap-distance-top:0pt;mso-wrap-distance-bottom:0pt;margin-top:25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fr-FR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fr-FR"/>
                        </w:rPr>
                        <w:t>Pavel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fr-FR"/>
                        </w:rPr>
                        <w:t>Glukhov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  <w:t>1923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fr-FR"/>
                        </w:rPr>
                        <w:t>–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  <w:t>?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Misha Tetelman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  <w:t>1914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–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  <w:t>1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by Pisetskay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Uman, Cherkassy region, 1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May 192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ursk (today Russia),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the Faculty of Aircraft Building of Voronezh Aviation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gistics supervisor in Epsilon plant, Odess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family was religious; my parents observed all Jewish holidays and fasted at Yom Kippur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, Ukrai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 evacuation in Antonovka, Taldy-Kurgan region (today Kazakhstan); Tashkent (today Uzbekistan), 1941-194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gistics supervis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oma Pisetskaya (born 1921, died of diphtheria in the same year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lia Pisetskay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Uman, Cherkassy region, 13th April 1926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ind w:left="96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ary school, course of post office employees in Kishin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il transportations manager in Odessa Central Post Offic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ursk (today Russia), Moscow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ne son: Sergei, born in 196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6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vel Glukho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sha Tetel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vel: Ulianovsk (today Russia), 192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sha: Odessa, 191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vel: Kursk (today Russ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isha: 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vel: n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sha: 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vel: Russ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sha: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vel: Military Flying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sha: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vel: military pilo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sha: engrav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Pavel: 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isha: Odessa, 196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it-IT"/>
        </w:rPr>
      </w:pPr>
      <w:r>
        <w:rPr>
          <w:rFonts w:cs="Verdana" w:ascii="Verdana" w:hAnsi="Verdana"/>
          <w:color w:val="0000FF"/>
          <w:sz w:val="20"/>
          <w:lang w:val="it-IT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vel: one broth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sha: 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ladimir Pisetsk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lora Tetel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y were not raised religiously, but they identified themselves as Jews and observed the Jewish holiday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ladimir: Kursk (today Russia), 2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January 1946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lora: Odessa, 194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ladimir: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ladimir: Odessa machine tool plant colleg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lora: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ladimir: Production engineer in radial drilling unit plant, Odess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lora: quality controller in Epsilon plant,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Vladimir: from 1st marriage: Viacheslav, born in 1968; from 2</w:t>
            </w:r>
            <w:r>
              <w:rPr>
                <w:rFonts w:cs="Verdana" w:ascii="Verdana" w:hAnsi="Verdana"/>
                <w:sz w:val="20"/>
                <w:vertAlign w:val="superscript"/>
                <w:lang w:val="en-GB"/>
              </w:rPr>
              <w:t>nd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marriage: Felix, born in 197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br w:type="page"/>
      </w: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idel Pisetsk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0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man, Cherkassy region; Kursk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7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rb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moderately religious, observed all Jewish holidays, went to the synagogue, fasted but did not follow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viet army, 1941–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1548"/>
        <w:gridCol w:w="1287"/>
        <w:gridCol w:w="1559"/>
        <w:gridCol w:w="1701"/>
        <w:gridCol w:w="198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akov Pisetsk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essa,1899 - Kharkov, 1988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ty offi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Jewish wif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Milia Pisetskaya 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?-1980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ba Gorwitz (1920), Flora (19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religious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 xml:space="preserve">Betia Sklia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(nee Pisetskaya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Odessa, 1903 - Odessa, 19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husband Pinchus Skliar, shoemaker, perished in 1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yoma (1925-1971), Rosa (193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served Jewish traditions and holidays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myon Pisetsk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man,1905 - Moscow, 1970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Jewish wife Rosa Pisetskay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nee ?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tia (1927-1999), Lyolia (1929-2000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anya Kalik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Pisetskaya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man,1907 - Tashkent, 19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Jewish husband David Kalik</w:t>
            </w:r>
            <w:r>
              <w:rPr>
                <w:rFonts w:cs="Verdana" w:ascii="Verdana" w:hAnsi="Verdana"/>
                <w:sz w:val="16"/>
                <w:lang w:val="de-DE"/>
              </w:rPr>
              <w:t>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?-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Busia (1930), Arkadi (1934-197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Izia Pisets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Uman, 1909 – 1971, Odess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ministrator in Philharmo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Jewish wife Manya Pisetskay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Beba (1930), Polia (1937), Sopha (1937-198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Ida Konstantinovskaya (nee Pisetskaya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Uman,1911 - Odessa, 19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Shop assis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Jewish husband Isaac Konstantinovski, perished in 1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pha (1936-19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served Jewish holidays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aac Pisets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man, 1913 – perished in the 1940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Jewish wif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Riva Pisetskay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ked at tea fact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Gisia, Abras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aya Meyerson (nee Pisetskaya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man,1919 – Odessa, 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ked in a di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husband Israel Meyerson, perished in 1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nia (193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served all Jewish holiday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Antonovka, Taldy-Kurgan region (today Kazakhstan), 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arber in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 w:eastAsia="en-US"/>
        </w:rPr>
      </w:pPr>
      <w:r>
        <w:br w:type="page"/>
      </w:r>
      <w:r>
        <w:rPr>
          <w:rFonts w:cs="Verdana" w:ascii="Verdana" w:hAnsi="Verdana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enachem-Nuchem Pisetsk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87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Uman, Cherkassy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5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il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religious, followed the kashrut, wore a kippah but didn’t wear a beard. He prayed at home and also went to the synagogue, fasted at Yom Kippur, observed all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509"/>
        <w:gridCol w:w="1620"/>
        <w:gridCol w:w="1710"/>
        <w:gridCol w:w="16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Max Pisets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essa, ? – London (United Kingdom), ?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Rachil ?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(nee Pisetskaya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Tashkent (today Uzbekistan), 1941-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Tailor in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de-DE" w:eastAsia="en-US"/>
        </w:rPr>
      </w:pPr>
      <w:r>
        <w:rPr>
          <w:rFonts w:cs="Verdana" w:ascii="Verdana" w:hAnsi="Verdana"/>
          <w:b w:val="false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va-Zelda Pisetskaya (nee Karasyov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87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Uman, Cherkassy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5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mmar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religious, followed the kashrut, wore a kerchief, went to the synagogue, observed all Jewish holidays, fasted at Yom Kippur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509"/>
        <w:gridCol w:w="1530"/>
        <w:gridCol w:w="1800"/>
        <w:gridCol w:w="16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Iosif Karasyo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Odessa, ? – ?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Mera, Beba, Nau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Minia Berinskaya (nee Karasyova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essa, ? – Odessa, 19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husband Chaim Berinski, ta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tl, Favel, Chovele, Mish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l except Misha perished in Odessa, 19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Tashkent (today Uzbekistan), 1941-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Sonia Pisetskaya (nee Grabov</w:t>
            </w:r>
            <w:r>
              <w:rPr>
                <w:rFonts w:cs="Verdana" w:ascii="Verdana" w:hAnsi="Verdana"/>
                <w:sz w:val="20"/>
              </w:rPr>
              <w:t>а</w:t>
            </w:r>
            <w:r>
              <w:rPr>
                <w:rFonts w:cs="Verdana" w:ascii="Verdana" w:hAnsi="Verdana"/>
                <w:sz w:val="20"/>
                <w:lang w:val="it-IT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novka, Gaisin district, Vinnitsa region, 190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man, Kursk (today Russia),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8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 for girl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didn’t wear a kerchief, didn’t observe Sabbath but went to the synagogue on high holidays, observed all Jewish holidays, fasted at Yom Kippur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ma Grabo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novka, 1904 – perished at the front in 19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nfection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Jewish wife G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ia (193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served all Jewish holiday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chil Shwartz (nee Grabovа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novka, 1908 – Odessa, 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hop assista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Jewish husband David Shwartz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- 1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ia (1930-1998), Ania (193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served all Jewish holiday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Rosa Olchedoevskaya (nee Grabovа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novka, 1910 -  Khabarovsk, 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husband Misha Olchedoe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wo child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</w:rPr>
              <w:t>Luba Khotimskaya (nee Grabovа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novka, 1913 – Kiev, 1990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ousewif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Jewish husband Michael Khotimski, 1883-1970, director of brewe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No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served all Jewish holiday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half-sister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</w:rPr>
              <w:t>Shelia Grabo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novka, 19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highlight w:val="green"/>
              </w:rPr>
            </w:pPr>
            <w:r>
              <w:rPr>
                <w:rFonts w:cs="Verdana" w:ascii="Verdana" w:hAnsi="Verdana"/>
                <w:sz w:val="16"/>
              </w:rPr>
              <w:t>Director of a shoe fact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ng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highlight w:val="green"/>
              </w:rPr>
            </w:pPr>
            <w:r>
              <w:rPr>
                <w:rFonts w:cs="Verdana" w:ascii="Verdana" w:hAnsi="Verdana"/>
                <w:sz w:val="16"/>
              </w:rPr>
              <w:t xml:space="preserve">No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lf-brother Lyo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novka, 1926 – Birobidzhan (today Russia), 193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highlight w:val="green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highlight w:val="green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Antonovka, Taldy-Kurgan region (today 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kov Grab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novka, Gaisin district, Podolsk province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obidzhan (today Russia), Boguslav, Kiev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guslav, 194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lacksmit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observed all Jewish traditions before 1920, but gave up Jewish traditions after he remarried a communist woman, after my grandmother’s death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sarist army, 1914-191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Normal"/>
        <w:spacing w:lineRule="exact" w:line="36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o information</w:t>
      </w:r>
    </w:p>
    <w:p>
      <w:pPr>
        <w:pStyle w:val="Normal"/>
        <w:spacing w:lineRule="exact" w:line="360"/>
        <w:rPr>
          <w:rFonts w:ascii="Verdana" w:hAnsi="Verdana" w:cs="Verdana"/>
          <w:iCs/>
          <w:sz w:val="20"/>
          <w:u w:val="single"/>
        </w:rPr>
      </w:pPr>
      <w:r>
        <w:rPr>
          <w:rFonts w:cs="Verdana" w:ascii="Verdana" w:hAnsi="Verdana"/>
          <w:iCs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obidzhan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Boguslav, Kiev region, was a pensio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br w:type="page"/>
      </w: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ila Grabovа (nee Yasinov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novka, Gaisin district, Vinnitsa region, 191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religious, wore a kerchief, followed the kashrut, observed Sabbath and the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Yasino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novka, ? – ?, 1919, shot by bandit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airman of village counc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Jewish wife Sara,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– Lugansk, 196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was later married to interviewees maternal grandfath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aim (19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heist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31:00Z</dcterms:created>
  <dc:creator>Nina Larichkina</dc:creator>
  <dc:description/>
  <dc:language>en-US</dc:language>
  <cp:lastModifiedBy>andrea schellner</cp:lastModifiedBy>
  <cp:lastPrinted>2000-04-20T16:08:00Z</cp:lastPrinted>
  <dcterms:modified xsi:type="dcterms:W3CDTF">2004-03-30T17:35:00Z</dcterms:modified>
  <cp:revision>7</cp:revision>
  <dc:subject/>
  <dc:title>Your family tree</dc:title>
</cp:coreProperties>
</file>