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US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429768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8.4pt" to="219.6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3648075</wp:posOffset>
                </wp:positionV>
                <wp:extent cx="1920875" cy="54927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a Tomanic (nee Bluh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1917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51.9pt;mso-wrap-distance-left:9.05pt;mso-wrap-distance-right:9.05pt;mso-wrap-distance-top:0pt;mso-wrap-distance-bottom:0pt;margin-top:287.25pt;mso-position-vertical-relative:text;margin-left:1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a Tomanic (nee Bluh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1917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Elza Bluhm (nee Grunwa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95-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Mot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Elza Bluhm (nee Grunwa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95-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highlight w:val="cya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highlight w:val="cyan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highlight w:val="cyan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man  Bluhm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? - ?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highlight w:val="cyan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highlight w:val="cyan"/>
                        </w:rPr>
                        <w:t>His</w:t>
                      </w:r>
                    </w:p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highlight w:val="cyan"/>
                        </w:rPr>
                        <w:t>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rman  Bluhm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? - ?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6355</wp:posOffset>
                </wp:positionH>
                <wp:positionV relativeFrom="paragraph">
                  <wp:posOffset>62230</wp:posOffset>
                </wp:positionV>
                <wp:extent cx="823595" cy="109791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shd w:fill="00FFFF" w:val="clea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His mother</w:t>
                            </w:r>
                          </w:p>
                          <w:p>
                            <w:pPr>
                              <w:pStyle w:val="TextBodyIndent"/>
                              <w:shd w:fill="00FFFF" w:val="clea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Salli Bluhm  ?-19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5.1pt;mso-wrap-distance-left:9.05pt;mso-wrap-distance-right:9.05pt;mso-wrap-distance-top:0pt;mso-wrap-distance-bottom:0pt;margin-top:4.9pt;mso-position-vertical-relative:text;margin-left:10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Indent"/>
                        <w:shd w:fill="00FFFF" w:val="clea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His mother</w:t>
                      </w:r>
                    </w:p>
                    <w:p>
                      <w:pPr>
                        <w:pStyle w:val="TextBodyIndent"/>
                        <w:shd w:fill="00FFFF" w:val="clear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  <w:t>Salli Bluhm  ?-1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795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ko Grunwald 1861-19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ko Grunwald 1861-1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915035" cy="1097915"/>
                <wp:effectExtent l="0" t="0" r="109855" b="10985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leonora Grunwald (nee Spiezer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71-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Eleonora Grunwald (nee Spiezer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71-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0995</wp:posOffset>
                </wp:positionH>
                <wp:positionV relativeFrom="paragraph">
                  <wp:posOffset>3648075</wp:posOffset>
                </wp:positionV>
                <wp:extent cx="1006475" cy="549275"/>
                <wp:effectExtent l="0" t="0" r="109855" b="10985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Spouse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Milorad Tomanic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910-1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9pt;height:51.9pt;mso-wrap-distance-left:9.05pt;mso-wrap-distance-right:9.05pt;mso-wrap-distance-top:0pt;mso-wrap-distance-bottom:0pt;margin-top:287.25pt;mso-position-vertical-relative:text;margin-left:32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Inden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Spouse</w:t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Milorad Tomanic</w:t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1910-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7795</wp:posOffset>
                </wp:positionH>
                <wp:positionV relativeFrom="paragraph">
                  <wp:posOffset>4745355</wp:posOffset>
                </wp:positionV>
                <wp:extent cx="2652395" cy="1006475"/>
                <wp:effectExtent l="0" t="0" r="109855" b="10985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rjana Ilic (nee Tomani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41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doljub Toma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48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373.65pt;mso-position-vertical-relative:text;margin-left:110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rjana Ilic (nee Tomani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41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doljub Toman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4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</wp:posOffset>
                </wp:positionH>
                <wp:positionV relativeFrom="paragraph">
                  <wp:posOffset>1712595</wp:posOffset>
                </wp:positionV>
                <wp:extent cx="201231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FFFF" w:val="clea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highlight w:val="cyan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vao Bluhm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87-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67.1pt;height:95.1pt;mso-wrap-distance-left:9.05pt;mso-wrap-distance-right:9.05pt;mso-wrap-distance-top:0pt;mso-wrap-distance-bottom:0pt;margin-top:134.8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shd w:fill="00FFFF" w:val="clea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highlight w:val="cyan"/>
                        </w:rPr>
                        <w:t>Your 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vao Bluhm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87-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</wp:posOffset>
                </wp:positionH>
                <wp:positionV relativeFrom="paragraph">
                  <wp:posOffset>3453130</wp:posOffset>
                </wp:positionV>
                <wp:extent cx="1097915" cy="641350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512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Your brothers and sister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lie Alpar  (nee Bluhm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23 -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pt;height:59.15pt;mso-wrap-distance-left:9.05pt;mso-wrap-distance-right:9.05pt;mso-wrap-distance-top:0pt;mso-wrap-distance-bottom:0pt;margin-top:271.9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Your brothers and sisters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lie Alpar  (nee Bluhm)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23 -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9202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US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7.2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" w:hAnsi="Helvetica" w:eastAsia="Times New Roman" w:cs="Helvetica"/>
                          <w:color w:val="auto"/>
                          <w:lang w:val="en-US"/>
                        </w:rPr>
                        <w:t>You and your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Your full name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Vera Tomanic (nee Bluhm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were you born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Bistrinci (Croatia), 1917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else did you live?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Osijek, Belgrad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Your educational level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Graduated from gymnasium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sort of work do/did you do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was the level of religiosity in your parents’ home? How were you raised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Moderate. They taught me from an early age to respect all the holidays and to be proud of being Jewish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is your mother tongue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Croat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How many languages do you speak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Hungarian &amp; Germa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were you during the Holocaust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In Osijek and Belgrade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Your brothers and sister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Their names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Lilie Alpar (nee Bluhm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were they born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Belisce (Croatia), 1923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is their mother tongue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Croat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Their educational level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Graduated from Commercial Academy</w:t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Their occupations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Clerk___</w:t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ere do/did they live? 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Frankfurt, German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else did they live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Osijek and Belgrad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Do they have children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 xml:space="preserve">One daughter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Your spouse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Name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Milorad Tomanic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was he/she born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Velino village (Bosnia), 1910</w:t>
        <w:tab/>
      </w:r>
      <w:r>
        <w:rPr>
          <w:rFonts w:cs="Verdana" w:ascii="Verdana" w:hAnsi="Verdana"/>
          <w:i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else did he live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Belisce, Belgrad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Is he/she Jewish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is his/her mother tongue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Serb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His/her educational level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Graduated from the Civil Engineering Faculty_____</w:t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Occupation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Civil Engineer_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did he/she die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Belgrade, 1998</w:t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Your children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Their names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irjana Ilic (nee Tomanic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Rodoljub Tomanic</w:t>
        <w:tab/>
        <w:tab/>
        <w:tab/>
        <w:t>______________________</w:t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ere they raised Jewish/do they identify themselves as Jews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es and they identify themselves as Jewis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were they born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irjana -- Osijek, 1941</w:t>
        <w:tab/>
        <w:tab/>
        <w:tab/>
        <w:tab/>
        <w:t>______</w:t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Rodoljub -- Belgrade, 1948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else did they live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In Belgrad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Thei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Mirjana - graduated from medical school </w:t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Rodoljub – graduated from the surveying faculty__________________________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Their occupations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irjana – doctor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Rodoljub -- engineer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How many grandchildren do you have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4 grandchildren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spacing w:lineRule="exact" w:line="36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00FF"/>
                        </w:rPr>
                      </w:pPr>
                      <w:r>
                        <w:rPr>
                          <w:rFonts w:cs="Verdana" w:ascii="Verdana" w:hAnsi="Verdana"/>
                          <w:color w:val="FF00FF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His name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avao Bluhm</w:t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was he was born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Kiskoros (Hungary), 1887</w:t>
        <w:tab/>
        <w:tab/>
        <w:tab/>
        <w:tab/>
        <w:tab/>
        <w:tab/>
        <w:tab/>
        <w:tab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else did he live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Belisca and Osijek</w:t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There and when did he die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Jasenovac, 1942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sort of education did he have?</w:t>
      </w:r>
    </w:p>
    <w:p>
      <w:pPr>
        <w:pStyle w:val="Heading5"/>
        <w:rPr>
          <w:sz w:val="24"/>
        </w:rPr>
      </w:pPr>
      <w:r>
        <w:rPr>
          <w:sz w:val="24"/>
        </w:rPr>
        <w:t>He graduated from Commercial Academy___________________________________</w:t>
      </w:r>
    </w:p>
    <w:p>
      <w:pPr>
        <w:pStyle w:val="Normal"/>
        <w:spacing w:lineRule="exact" w:line="36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spacing w:lineRule="exact" w:line="36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What sort of work did he do?</w:t>
      </w:r>
    </w:p>
    <w:p>
      <w:pPr>
        <w:pStyle w:val="Heading5"/>
        <w:rPr/>
      </w:pPr>
      <w:r>
        <w:rPr>
          <w:sz w:val="24"/>
        </w:rPr>
        <w:t>For some time he worked as a clerk and later as a  merchant_____</w:t>
      </w:r>
      <w:r>
        <w:rPr>
          <w:sz w:val="24"/>
          <w:u w:val="none"/>
        </w:rPr>
        <w:t>__________</w:t>
        <w:tab/>
        <w:t xml:space="preserve">_ </w:t>
      </w:r>
    </w:p>
    <w:p>
      <w:pPr>
        <w:pStyle w:val="Heading3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was his level of religiosity? 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He was very religious</w:t>
        <w:tab/>
        <w:t xml:space="preserve"> (Every morning he put on tfillin and prayed)</w:t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was his mother tongue? 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Hungar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Army service: Which army and what years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No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Four brothers and two sisters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rothers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gnac – clerk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Jocko and Feri – butchers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iksa – merchant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isters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ani – merchant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ozi – housewif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Only Jocko and Pani survived the Holocaust, the rest were killed in Auschwitz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was he during the Holocaust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Jasenovac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36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Your father’s father name? 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Herman Bluhm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was he born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Somewhere in Hungary, date unkown</w:t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ere and when did he die? 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Kiskoros, date unkown</w:t>
        <w:tab/>
        <w:tab/>
        <w:tab/>
        <w:tab/>
        <w:tab/>
        <w:tab/>
        <w:tab/>
        <w:tab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sort of education did he have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 xml:space="preserve">Elementary school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sort of work did he do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Butche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was his level of religiosity? 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Orthodox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was his mother tongue? 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Hungar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I only know that he had a brother__</w:t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exac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Your father’s mother’s name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Salli Bluhm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ere and when was she born? 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Nyitra (today Nitra, Slovakia)</w:t>
        <w:tab/>
        <w:tab/>
        <w:tab/>
        <w:t xml:space="preserve"> __</w:t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did she die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Place unknown, 1935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sort of education did she have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 xml:space="preserve">Elementary school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sort of work did she do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Housewife_____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was her level of religiosity? 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Orthodox____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was her mother tongue? 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Hungar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No information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Her name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Elza Bluhm (nee Grunwald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was she was born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Bistrinci (Croatia), 1895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else did she live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Osij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did she die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Stara Gradiska, 1942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Graduated from secondary school 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sort of work did she do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Merchan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was her level of religiosity? 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Moderate, she observed all holidays, she lit candles every Sabbath. __________</w:t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was her mother tongue? 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 xml:space="preserve">Croatian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he had a sister, Berta, who was killed in 1942 in Auschwitz, and a brother, Felix, who emigrated to America and worked as a butcher._______</w:t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was she during the Holocaust?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In Stara Gradiska camp</w:t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  <w:lang w:val="en-US"/>
        </w:rPr>
      </w:pP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Your mother’s father name? 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Marko Grunwald</w:t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was he born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Marijanci (near Osijek), 1861___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istrinci, 1917</w:t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sort of education did he have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 xml:space="preserve">Elementary school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sort of work did he do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Merchan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was his level of religiosity? 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Moderately religious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was his mother tongue? 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 xml:space="preserve">Croatian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No information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Your mo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leonora Grunwald (nee Spiezer)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was she born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Barcs (Hungary), 1871</w:t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istrinci</w:t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did she die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Auschwitz, 1942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sort of education did she have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Elementary school</w:t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sort of work did she do?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Merchant</w:t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was her level of religiosity? 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Moderate, she observed all the holidays and went to synagogue. ___________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was her mother tongue? </w:t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Hungar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hree brothers and two sisters</w:t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Brothers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Judevit – merchant, lived in Osijek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udolf and Jeno – merchants, lived in Slavonian Brod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isters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Zeni – housewife, lived in Zagreb 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lanka – housewif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rFonts w:cs="Verdana" w:ascii="Verdana" w:hAnsi="Verdana"/>
          <w:sz w:val="20"/>
          <w:u w:val="single"/>
        </w:rPr>
        <w:t>Only Judevit died a natural death, the rest were killed in Jasenovac and</w:t>
        <w:tab/>
        <w:t xml:space="preserve"> Auschwitz.</w:t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was she during the Holocaust?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In Auschwitz.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3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01-04T08:47:00Z</dcterms:created>
  <dc:creator>Edward Serotta</dc:creator>
  <dc:description/>
  <dc:language>en-US</dc:language>
  <cp:lastModifiedBy>Nathan</cp:lastModifiedBy>
  <cp:lastPrinted>2000-04-20T16:08:00Z</cp:lastPrinted>
  <dcterms:modified xsi:type="dcterms:W3CDTF">1904-01-05T03:09:00Z</dcterms:modified>
  <cp:revision>3</cp:revision>
  <dc:subject/>
  <dc:title>Your family tree</dc:title>
</cp:coreProperties>
</file>