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Peter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Rubinsh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89–1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Peter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Rubinsht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89–19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Sofia Rubinshte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 Kapnik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892–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Sofia Rubinshtei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 Kapnik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892–19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on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one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Non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None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9085</wp:posOffset>
                </wp:positionH>
                <wp:positionV relativeFrom="paragraph">
                  <wp:posOffset>81915</wp:posOffset>
                </wp:positionV>
                <wp:extent cx="1158875" cy="1097915"/>
                <wp:effectExtent l="0" t="0" r="109855" b="10985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Mendel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Rubinsh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50s–19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9.9pt;height:95.1pt;mso-wrap-distance-left:9.05pt;mso-wrap-distance-right:9.05pt;mso-wrap-distance-top:0pt;mso-wrap-distance-bottom:0pt;margin-top:6.45pt;mso-position-vertical-relative:text;margin-left:-23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Mendel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Rubinsht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50s–19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515</wp:posOffset>
                </wp:positionH>
                <wp:positionV relativeFrom="paragraph">
                  <wp:posOffset>86360</wp:posOffset>
                </wp:positionV>
                <wp:extent cx="1075055" cy="1097915"/>
                <wp:effectExtent l="0" t="0" r="109855" b="10985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Beila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Rubinshtein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(ne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185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–1931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3.3pt;height:95.1pt;mso-wrap-distance-left:9.05pt;mso-wrap-distance-right:9.05pt;mso-wrap-distance-top:0pt;mso-wrap-distance-bottom:0pt;margin-top:6.8pt;mso-position-vertical-relative:text;margin-left:8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Beila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Rubinshtein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(nee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 xml:space="preserve"> ?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>185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>–1931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4115</wp:posOffset>
                </wp:positionH>
                <wp:positionV relativeFrom="paragraph">
                  <wp:posOffset>98425</wp:posOffset>
                </wp:positionV>
                <wp:extent cx="1158875" cy="1097915"/>
                <wp:effectExtent l="0" t="0" r="109855" b="10985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de-DE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de-DE"/>
                              </w:rPr>
                              <w:t xml:space="preserve">Israel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ru-RU"/>
                              </w:rPr>
                              <w:t>Kap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ru-RU"/>
                              </w:rPr>
                              <w:t>1855–19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9pt;height:95.1pt;mso-wrap-distance-left:9.05pt;mso-wrap-distance-right:9.05pt;mso-wrap-distance-top:0pt;mso-wrap-distance-bottom:0pt;margin-top:7.75pt;mso-position-vertical-relative:text;margin-left:19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de-DE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de-DE"/>
                        </w:rPr>
                        <w:t xml:space="preserve">Israel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ru-RU"/>
                        </w:rPr>
                        <w:t>Kap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ru-RU"/>
                        </w:rPr>
                        <w:t>1855–19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8115</wp:posOffset>
                </wp:positionH>
                <wp:positionV relativeFrom="paragraph">
                  <wp:posOffset>102870</wp:posOffset>
                </wp:positionV>
                <wp:extent cx="1191260" cy="1100455"/>
                <wp:effectExtent l="0" t="0" r="109855" b="10985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210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lara 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Kapnik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1865–1928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2.45pt;height:95.3pt;mso-wrap-distance-left:9.05pt;mso-wrap-distance-right:9.05pt;mso-wrap-distance-top:0pt;mso-wrap-distance-bottom:0pt;margin-top:8.1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Clara </w:t>
                      </w:r>
                      <w:r>
                        <w:rPr>
                          <w:rFonts w:cs="Verdana" w:ascii="Verdana" w:hAnsi="Verdana"/>
                          <w:lang w:val="en-GB"/>
                        </w:rPr>
                        <w:t>Kapnik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>1865–1928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5415</wp:posOffset>
                </wp:positionH>
                <wp:positionV relativeFrom="paragraph">
                  <wp:posOffset>4723130</wp:posOffset>
                </wp:positionV>
                <wp:extent cx="2652395" cy="64325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on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371.9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one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8315</wp:posOffset>
                </wp:positionH>
                <wp:positionV relativeFrom="paragraph">
                  <wp:posOffset>3417570</wp:posOffset>
                </wp:positionV>
                <wp:extent cx="1920875" cy="87185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817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zolda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 Rubinshte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19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77.3pt;mso-wrap-distance-left:9.05pt;mso-wrap-distance-right:9.05pt;mso-wrap-distance-top:0pt;mso-wrap-distance-bottom:0pt;margin-top:26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zolda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 Rubinshte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19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zolda Rubinshtei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2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harkov, 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inished the 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year of the Philology Faculty of the University in Alma-Ata (today 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acher of Russian language and literatu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'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parents were atheist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,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Alma-Ata (today 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eter Rubinshtein (Jewish name: Pesach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an, 188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orossiysk (today Russia), Vilnius (today Lithuania), Kiev, Khark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4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the Faculty of Philosophy and Psychology at Novorossiysk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cturer and professor of psychology at Kiev and then Kharkov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he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rPrChange w:id="0" w:author="." w:date="2002-10-11T09:45:00Z"/>
              </w:rPr>
              <w:t>Zina Skupnik</w:t>
            </w:r>
            <w:r>
              <w:rPr>
                <w:rFonts w:cs="Verdana" w:ascii="Verdana" w:hAnsi="Verdana"/>
                <w:sz w:val="20"/>
              </w:rPr>
              <w:t xml:space="preserve"> (nee Rubinshtein) (1880s–1960s): housewife. Her husband was chief engineer at the Kharkov distillery; one daughter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rPrChange w:id="0" w:author="." w:date="2002-10-11T09:45:00Z"/>
              </w:rPr>
              <w:t>Sonia</w:t>
            </w:r>
            <w:r>
              <w:rPr>
                <w:rFonts w:cs="Verdana" w:ascii="Verdana" w:hAnsi="Verdana"/>
                <w:b/>
                <w:sz w:val="20"/>
              </w:rPr>
              <w:t xml:space="preserve"> Rubinshtein</w:t>
            </w:r>
            <w:r>
              <w:rPr>
                <w:rFonts w:cs="Verdana" w:ascii="Verdana" w:hAnsi="Verdana"/>
                <w:sz w:val="20"/>
              </w:rPr>
              <w:t xml:space="preserve"> (1880s–1972): married, accountant, two son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rPrChange w:id="0" w:author="." w:date="2002-10-11T09:45:00Z"/>
              </w:rPr>
              <w:t>Rita Shapiro</w:t>
            </w:r>
            <w:r>
              <w:rPr>
                <w:rFonts w:cs="Verdana" w:ascii="Verdana" w:hAnsi="Verdana"/>
                <w:sz w:val="20"/>
              </w:rPr>
              <w:t xml:space="preserve"> (nee Rubinshtein) (1880s–1987): married, housewife, two children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Alma-Ata (today 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at the Institute of Psychology and the Institute of Physical Culture in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endel Rubinshtei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an, 18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an, 191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ila Rubinshtei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an, 185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an, 193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ducated a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ofia Rubinshtein (nee Kapnik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89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arkov,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ovtsy, 197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8 years of Russian grammar school in 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he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Szvegtrzs2"/>
              <w:spacing w:lineRule="exact" w:line="360"/>
              <w:jc w:val="both"/>
              <w:rPr/>
            </w:pPr>
            <w:r>
              <w:rPr>
                <w:rFonts w:cs="Verdana" w:ascii="Verdana" w:hAnsi="Verdana"/>
                <w:sz w:val="20"/>
                <w:rPrChange w:id="0" w:author="." w:date="2002-10-11T09:46:00Z"/>
              </w:rPr>
              <w:t>S</w:t>
            </w:r>
            <w:r>
              <w:rPr>
                <w:rFonts w:cs="Verdana" w:ascii="Verdana" w:hAnsi="Verdana"/>
                <w:sz w:val="20"/>
              </w:rPr>
              <w:t>ister S</w:t>
            </w:r>
            <w:r>
              <w:rPr>
                <w:rFonts w:cs="Verdana" w:ascii="Verdana" w:hAnsi="Verdana"/>
                <w:sz w:val="20"/>
                <w:rPrChange w:id="0" w:author="." w:date="2002-10-11T09:46:00Z"/>
              </w:rPr>
              <w:t>arra Kapnik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(1890s–1967): lived in Leningrad, biochemist, invalid.</w:t>
            </w:r>
          </w:p>
          <w:p>
            <w:pPr>
              <w:pStyle w:val="Szvegtrzs2"/>
              <w:spacing w:lineRule="exact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Sister </w:t>
            </w:r>
            <w:r>
              <w:rPr>
                <w:rFonts w:cs="Verdana" w:ascii="Verdana" w:hAnsi="Verdana"/>
                <w:sz w:val="20"/>
                <w:rPrChange w:id="0" w:author="." w:date="2002-10-11T09:46:00Z"/>
              </w:rPr>
              <w:t>Zhenia Broide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(nee Kapnik) (1890s–1959): embroidery master at a shop. 2 sons and a daughter.</w:t>
            </w:r>
          </w:p>
          <w:p>
            <w:pPr>
              <w:pStyle w:val="Szvegtrzs2"/>
              <w:spacing w:lineRule="exact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Third sister</w:t>
            </w:r>
            <w:r>
              <w:rPr>
                <w:rFonts w:cs="Verdana" w:ascii="Verdana" w:hAnsi="Verdana"/>
                <w:b w:val="false"/>
                <w:sz w:val="20"/>
              </w:rPr>
              <w:t>:  No information.</w:t>
            </w:r>
          </w:p>
          <w:p>
            <w:pPr>
              <w:pStyle w:val="Szvegtrzs2"/>
              <w:spacing w:lineRule="exact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Brother </w:t>
            </w:r>
            <w:r>
              <w:rPr>
                <w:rFonts w:cs="Verdana" w:ascii="Verdana" w:hAnsi="Verdana"/>
                <w:sz w:val="20"/>
                <w:rPrChange w:id="0" w:author="." w:date="2002-10-11T09:46:00Z"/>
              </w:rPr>
              <w:t>Grigory Kapnik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(1890s-1980s): married to Bella Kapnik, one daughter, Maria, who emigrated to Germany in 1925. He lived in many countries.</w:t>
            </w:r>
          </w:p>
          <w:p>
            <w:pPr>
              <w:pStyle w:val="Szvegtrzs2"/>
              <w:spacing w:lineRule="exact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Second brother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(1890s–1941): shop assistant. Had a son and a daughter. His son Igor perished at the front during the war. The rest of them perished at Babi Yar on 29</w:t>
            </w:r>
            <w:r>
              <w:rPr>
                <w:rFonts w:cs="Verdana" w:ascii="Verdana" w:hAnsi="Verdana"/>
                <w:b w:val="false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September 1941.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Alma-Ata (today 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'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srael Kapni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, 185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, 191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ercha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religious. He went to the synagogue, observed Jewish traditions, celebrated Sabbath and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Clara Kapnik (nee ?) </w:t>
            </w:r>
            <w:r>
              <w:rPr>
                <w:rFonts w:cs="Verdana" w:ascii="Verdana" w:hAnsi="Verdana"/>
                <w:sz w:val="20"/>
              </w:rPr>
              <w:t>(Jewish name: Hay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, 186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, 192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ducated a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. She later inherited the business of her husband and became a merchan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. She went to the synagogue, observed Jewish traditions, celebrated Sabbath and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6:11:00Z</dcterms:created>
  <dc:creator>Edward Serotta</dc:creator>
  <dc:description/>
  <dc:language>en-US</dc:language>
  <cp:lastModifiedBy>Bányai Mária </cp:lastModifiedBy>
  <cp:lastPrinted>2000-04-20T16:08:00Z</cp:lastPrinted>
  <dcterms:modified xsi:type="dcterms:W3CDTF">2003-11-11T16:11:00Z</dcterms:modified>
  <cp:revision>2</cp:revision>
  <dc:subject/>
  <dc:title>Your family tree</dc:title>
</cp:coreProperties>
</file>