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hu-HU"/>
                              </w:rPr>
                              <w:t xml:space="preserve">David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Fal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1902–198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hu-HU"/>
                        </w:rPr>
                        <w:t xml:space="preserve">David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Falk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1902–198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ur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Fal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Kesel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1898–197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ura 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Fal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Kesel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1898–197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? Falk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–1910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? Falk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–1910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vrum-Shm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Kese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859–19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vrum-Shm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Kesel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859–19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lk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Keselm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60–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lka 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Keselman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60–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emyo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Falk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emyon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Falk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Riva Brukental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32-2002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Riva Brukental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32-2002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Abel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F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1860s–192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Abel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Fa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1860s–1925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icto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F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9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Victor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Fal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95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2807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bra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Fal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92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sylia Rabinovic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(nee Falk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1933–200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09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bram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Falk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926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sylia Rabinovich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(nee Falk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1933–20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 Falk (Jewish name: Shym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edkovichi, Zhytomyr region, 1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Korosten, Zhytomyr region; Lviv, Uzhh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the Catering Faulty of Lviv Polytechnic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ef engineer at the distillery in Glubokoye, Chernovtsy region; chief engineer at the distillery in Uzhhorod, chief engineer at the regional consumer association, chief engineer at a bake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parents were religious. We celebrated all Jewish holidays, observed traditions, spoke Yiddish in the family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, Ukrainian, 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Pokrovka, Pokrovski district, Chkalov region (today Orenburg region, Russia), Akbulak, Orenburg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ed at Lviv Polytechnic University and worked as an engineer afterward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bram Falk (Jewish name: Avru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 Rabinovich (nee Fal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bram: Korosten, Zhytomyr region, 192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sylia: Korosten, Zhytomyr region, 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: finished Faculty of Chemistry of Lviv Polytechnic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sylia: finished Faculty of Commercial Business of Kuibyshev Business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bram: engine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sylia: econom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: Burshtyn, Lviv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sylia: Nurnberg (today 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: Lviv; Salavat, Bashkiria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sylia: Lviv, Ternopol, Chertkov, Baku (today Azerbaijan), Khark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bram: Irina Danilyuk (nee Falk), born in 1955, engineer, married, 2 son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 ? (nee Falk), born in 1957, teacher, married, 1 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: Yuri Rabinovich, born in 1959,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sylia: Nurnberg (today Germany), 20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 Brukenta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pkany (today Moldova),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Uzhh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Financial College in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hhorod, 20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ctor Brukental</w:t>
            </w:r>
            <w:r>
              <w:rPr>
                <w:rFonts w:cs="Verdana" w:ascii="Verdana" w:hAnsi="Verdana"/>
                <w:sz w:val="20"/>
              </w:rPr>
              <w:t xml:space="preserve"> (1925–1944): atheist, single, was in the ghetto in Bar, Vinnitsa region from 1941-1944, perished at the front in the Carpathian mountain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tia Feldman</w:t>
            </w:r>
            <w:r>
              <w:rPr>
                <w:rFonts w:cs="Verdana" w:ascii="Verdana" w:hAnsi="Verdana"/>
                <w:sz w:val="20"/>
              </w:rPr>
              <w:t xml:space="preserve"> (nee Brukental): born 1928, was in the ghetto in Bar, Vinnitsa region from 1941-1944, lived in Chernovtsy after WWII, lives in Germany now. Three children: Michael Feldman, lives in USA, a son (name unknown), lives in Chernovtsy, her daughter Inna lives in Germany. Etia and her children are atheist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ctor Fal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son wasn’t raised Jewish, but he identifies himself as a Jew no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ubokoye, Chernovtsy region,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zhh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r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1999: laborer in a printing house, since 1999: storekeeper at Hesed in Uzhhoro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 Falk: born in 1986, pup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vid Fal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levsk, Zhytomyr province, July 190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osten, Zhytomyr region; Burshtyn, Ivano-Frankovsk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Burshtyn, Ivano-Frankovsk region, 19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ther was moderately religious: he followed the kashrut and observed Jewish traditions, celebrated major holidays. He didn’t go to the synagogue after 1917, but sometimes prayed at hom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army reserve, worked in the formation agency, 1941- 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nKhas Fal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levsk, Zhytomyr province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90s–1941, perished during evacu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int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–193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sa Falk, 191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otograp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yon Falk, 192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lita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chael Fal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20s–194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fter the Revolution of 1917 - atheis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hasia Bial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Falk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Olevsk, Zhytomyr province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1890s–1964, Korosten, Zhytomyr reg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haim Bialik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90s–195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lit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the Revolution of 1917 - 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el Polia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Falk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levsk, Zhytomyr province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1900s–1960s, Korosten, Zhytomyr reg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Polia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–1960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sylia Poliak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3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usia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nee Poliak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3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ia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Poliak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3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ram Polia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the Revolution of 1917 - 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sa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Falk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levsk, Zhytomyr province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900s–1972, Korosten, Zhytomyr region,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amstres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–1930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yotr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20s-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31-19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the Revolution of 1917 - atheis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evacuation in Pokrovka, Pokrovski district, Chkalov region (today Orenburg region, Russia) before October 1941; afterwards in the army reserve, worked at the military formation agenc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Korosten, Lviv, worked as an accountant. Later he moved to Burshtyn to his son Abram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bel Fal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vsk, Zhytomyr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vsk, Zhytomyr region, 192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o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Falk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levsk, Zhytomyr reg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levsk, Zhytomyr region, 191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o information</w:t>
      </w:r>
    </w:p>
    <w:p>
      <w:pPr>
        <w:pStyle w:val="Heading3"/>
        <w:rPr>
          <w:rFonts w:ascii="Verdana" w:hAnsi="Verdana" w:cs="Verdana"/>
          <w:iCs/>
          <w:sz w:val="20"/>
        </w:rPr>
      </w:pPr>
      <w:r>
        <w:rPr>
          <w:rFonts w:cs="Verdana"/>
          <w:iCs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a Falk (nee Kesel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edkovichi, Narodichi district, Zhytomyr region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osten, Zhytomyr region; Burshtyn, Ivano-Frankovsk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Burshtyn, Ivano-Frankovsk region, 19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mother was moderately religious: she followed the kashrut, observed Jewish traditions and celebrated major Jewish holidays. She didn’t go to synagogue and didn’t wear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osif Kesel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Dedkovichi, Narodichi district, Zhytomyr region, ?–1940, Korosten, Zhytomyr reg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Kesel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-?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 ? Kesel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essional milita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ughter Bell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Kesel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 ? Kesel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osif wasn’t religious, but he celebrated Jewish holidays at home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Yankel Kesel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Dedkovichi, Narodichi district, Zhytomyr regio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–1953, Koroste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efore 1933 shoemaker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1933 ba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Kesel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y offic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 Mutsia Kesel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10s–1941, perished at the fro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 ?, 1910s-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nkel was religious: he went to the synagogue on Jewish holidays and celebrated Jewish holidays at home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ichael Kesel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Jewish name: Mosh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Dedkovichi, Narodichi district, Zhytomyr regio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?–1939, Koroste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Account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? Kesel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?-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Daughter Sophia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Kesel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192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Solomon Kesel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Dedkovichi, Narodichi district, Zhytomyr region, 1898–19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Ovruch, Zhytomyr reg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y offi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Kesel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–1970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sons, ?, 1920s, both perished at the front, 1941-1945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 ? lives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na Moroz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Kesel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Dedkovichi, Narodichi district, Zhytomyr regio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898–1974, Lvi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Moroz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–1960s, Korost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och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son, ? Moroz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20-1940s, perished in a partisan unit during WW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na was religious: she went to the synagogue on Jewish holidays, celebrated Sabbath and Jewish holidays at home,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Pokrovka, Pokrovski district, Chkalov region (today Orenburg region, Russia), later in Akbulak, Orenburg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orosten, then in Lviv and Burshtyn.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Avrum-Shmul Kesel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arodichi, Zhytomyr region, 185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edkovichi, Narodichi district, Zhytomyr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edkovichi, Narodichi district, Zhytomyr region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e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religious: he observed Jewish traditions, celebrated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 information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ka Kesel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edkovichi, Narodichi district, Zhytomyr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Pokrovka, Pokrovski district, Chkalov region (today Orenburg region, Russia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religious: she followed the kashrut, observed Jewish traditions and celebrated major Jewish holidays, went to the synagogue and wore a kerchief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o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evacuation in Pokrovka, Pokrovski district, Chkalov region (today Orenburg region, Russia), died there in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53:00Z</dcterms:created>
  <dc:creator>Ella</dc:creator>
  <dc:description/>
  <dc:language>en-US</dc:language>
  <cp:lastModifiedBy>Centropa</cp:lastModifiedBy>
  <cp:lastPrinted>2000-04-20T16:08:00Z</cp:lastPrinted>
  <dcterms:modified xsi:type="dcterms:W3CDTF">2003-12-04T13:53:00Z</dcterms:modified>
  <cp:revision>2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6348379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falk material</vt:lpwstr>
  </property>
</Properties>
</file>