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Iona Khu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2-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Iona Khu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2-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Maria Khu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- Orten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2-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Maria Khu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- Orten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2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Nahman Khus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60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Nahman Khus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60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? Khusid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(nee - ?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2-193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mother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? Khusid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(nee - ?)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2-1930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-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Iosif Ort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0s-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-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Iosif Ort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0s-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Khusid Lari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Khusid Lari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  <w:t>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Isaak Feldman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Isaak Feldman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91260" cy="10979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-mother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D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Ortenberg (nee - Kordun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1862-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2.4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-mother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D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Ortenberg (nee - Kordun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1862-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issa Khusi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y 15, 1924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Frunz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Conservatory/Department of History and The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 of mus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, French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/Frunz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k Feld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4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adivostok, Simfero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 University/Law departm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y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na Khusi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gust 05, 1892, Stepantsy, Kiev reg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Odassa, Frunz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58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 Economy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st/Sovet farmyar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4-1917 – Tsarist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osif Khusid</w:t>
            </w:r>
            <w:r>
              <w:rPr>
                <w:rFonts w:cs="Verdana" w:ascii="Verdana" w:hAnsi="Verdana"/>
                <w:sz w:val="20"/>
              </w:rPr>
              <w:t xml:space="preserve"> 1882-1990, administrator in the theater, was in Leningrad during the war. Son Alexandr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del Khusid</w:t>
            </w:r>
            <w:r>
              <w:rPr>
                <w:rFonts w:cs="Verdana" w:ascii="Verdana" w:hAnsi="Verdana"/>
                <w:sz w:val="20"/>
              </w:rPr>
              <w:t xml:space="preserve"> 1885-1941, economist, was shot in the Babiy Yar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ikhlia Khusid</w:t>
            </w:r>
            <w:r>
              <w:rPr>
                <w:rFonts w:cs="Verdana" w:ascii="Verdana" w:hAnsi="Verdana"/>
                <w:sz w:val="20"/>
              </w:rPr>
              <w:t xml:space="preserve">  1887-1960, lived in Kiev, evacuation in Frunze. Daughters Sarrah and Polia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irrah Gurevich</w:t>
            </w:r>
            <w:r>
              <w:rPr>
                <w:rFonts w:cs="Verdana" w:ascii="Verdana" w:hAnsi="Verdana"/>
                <w:sz w:val="20"/>
              </w:rPr>
              <w:t xml:space="preserve"> (nee - Khusid) 1890-1970, evacuation in Frunze, sons David and Naum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Dora Galperina</w:t>
            </w:r>
            <w:r>
              <w:rPr>
                <w:rFonts w:cs="Verdana" w:ascii="Verdana" w:hAnsi="Verdana"/>
                <w:sz w:val="20"/>
              </w:rPr>
              <w:t xml:space="preserve"> (nee - Khusid) 1894-1977, no children, her husband was shot in Odessa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David Khusid</w:t>
            </w:r>
            <w:r>
              <w:rPr>
                <w:rFonts w:cs="Verdana" w:ascii="Verdana" w:hAnsi="Verdana"/>
                <w:sz w:val="20"/>
              </w:rPr>
              <w:t xml:space="preserve"> 1910-1970, economist, son Vi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Frunz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hman Khusi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,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antsy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9,  Stepantsy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b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. Observed all holidays and traditions, prayed and followed the kashruth. Celebrated Sabb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husid (nee -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0s,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antsy, Kiev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0,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. Observed all holidays and traditions, prayed and followed the kashruth. Celebrated Sabbat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Khusid (nee - Orten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8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Kiev, Frunz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86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 (7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bram Ortenberg</w:t>
            </w:r>
            <w:r>
              <w:rPr>
                <w:rFonts w:cs="Verdana" w:ascii="Verdana" w:hAnsi="Verdana"/>
                <w:sz w:val="20"/>
              </w:rPr>
              <w:t xml:space="preserve"> 1884-1953, economist, son Naum, daughter Larissa lives in the USA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rigoriy Ortenberg</w:t>
            </w:r>
            <w:r>
              <w:rPr>
                <w:rFonts w:cs="Verdana" w:ascii="Verdana" w:hAnsi="Verdana"/>
                <w:sz w:val="20"/>
              </w:rPr>
              <w:t xml:space="preserve"> 1886-?, emigrated to Rumania in 1922, died in Bucharest, son Emil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Polina Pongun</w:t>
            </w:r>
            <w:r>
              <w:rPr>
                <w:rFonts w:cs="Verdana" w:ascii="Verdana" w:hAnsi="Verdana"/>
                <w:sz w:val="20"/>
              </w:rPr>
              <w:t xml:space="preserve"> (nee - Ortenberg) 1892-1968 –adoptive daught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Yakiva Ortenberg</w:t>
            </w:r>
            <w:r>
              <w:rPr>
                <w:rFonts w:cs="Verdana" w:ascii="Verdana" w:hAnsi="Verdana"/>
                <w:sz w:val="20"/>
              </w:rPr>
              <w:t xml:space="preserve"> 1894-1965, Chief engineer/Odessa port, son Alexandr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rnold Ortenberg</w:t>
            </w:r>
            <w:r>
              <w:rPr>
                <w:rFonts w:cs="Verdana" w:ascii="Verdana" w:hAnsi="Verdana"/>
                <w:sz w:val="20"/>
              </w:rPr>
              <w:t xml:space="preserve"> 1896-1970, Chief engineer/Tinned Food factory, his children live in the USA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liodar Ortenberg</w:t>
            </w:r>
            <w:r>
              <w:rPr>
                <w:rFonts w:cs="Verdana" w:ascii="Verdana" w:hAnsi="Verdana"/>
                <w:sz w:val="20"/>
              </w:rPr>
              <w:t xml:space="preserve"> 1900s-1996, violinist, lived in Berlin, Paris, USA, died in Philadelphi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 in Frunz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, retir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 Orte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60,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34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acher, director of kindergarte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. Went to the synagogue on big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azar Ortenberg</w:t>
            </w:r>
            <w:r>
              <w:rPr>
                <w:rFonts w:cs="Verdana" w:ascii="Verdana" w:hAnsi="Verdana"/>
                <w:sz w:val="20"/>
              </w:rPr>
              <w:t xml:space="preserve"> 1855-1937, daughter Sarrah was married to Yakir, Lazar died on the way to the camp (he, his daughter and grandson were arrested)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Wolf Ortenberg</w:t>
            </w:r>
            <w:r>
              <w:rPr>
                <w:rFonts w:cs="Verdana" w:ascii="Verdana" w:hAnsi="Verdana"/>
                <w:sz w:val="20"/>
              </w:rPr>
              <w:t xml:space="preserve"> approximately 1857-1915, no information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eya Monastyrskaya</w:t>
            </w:r>
            <w:r>
              <w:rPr>
                <w:rFonts w:cs="Verdana" w:ascii="Verdana" w:hAnsi="Verdana"/>
                <w:sz w:val="20"/>
              </w:rPr>
              <w:t xml:space="preserve"> (nee – Ortenberg) ?-1947, died in Odessa, son Pyotr Monastyrskiy – People’s Artist of the USSR, lives in Sama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ra Ortenberg (nee - Kordun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62,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8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rately religious. She celebrated only big holiday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45:00Z</dcterms:created>
  <dc:creator>Edward Serotta</dc:creator>
  <dc:description/>
  <dc:language>en-US</dc:language>
  <cp:lastModifiedBy>Andrew</cp:lastModifiedBy>
  <cp:lastPrinted>2000-04-20T16:08:00Z</cp:lastPrinted>
  <dcterms:modified xsi:type="dcterms:W3CDTF">2003-01-30T14:45:00Z</dcterms:modified>
  <cp:revision>2</cp:revision>
  <dc:subject/>
  <dc:title>Your family tree</dc:title>
</cp:coreProperties>
</file>