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18"/>
                              </w:rPr>
                              <w:t>Abram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18"/>
                                <w:lang w:val="ru-RU"/>
                              </w:rPr>
                              <w:t xml:space="preserve"> Burs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18"/>
                                <w:lang w:val="ru-RU"/>
                              </w:rPr>
                              <w:t>1898–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18"/>
                        </w:rPr>
                        <w:t>Abram</w:t>
                      </w:r>
                      <w:r>
                        <w:rPr>
                          <w:rFonts w:cs="Verdana" w:ascii="Verdana" w:hAnsi="Verdana"/>
                          <w:bCs/>
                          <w:color w:val="FFFFFF"/>
                          <w:sz w:val="18"/>
                          <w:lang w:val="ru-RU"/>
                        </w:rPr>
                        <w:t xml:space="preserve"> Burs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18"/>
                          <w:lang w:val="ru-RU"/>
                        </w:rPr>
                        <w:t>1898–19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highlight w:val="green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highlight w:val="gree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0" w:author="Шевчишин" w:date="2002-09-08T20:09:00Z">
                              <w:r>
                                <w:rPr>
                                  <w:rFonts w:cs="Verdana" w:ascii="Verdana" w:hAnsi="Verdana"/>
                                  <w:bCs/>
                                  <w:sz w:val="18"/>
                                  <w:highlight w:val="green"/>
                                  <w:lang w:val="ru-RU"/>
                                </w:rPr>
                                <w:delText>Фрима</w:delText>
                              </w:r>
                            </w:del>
                            <w:ins w:id="1" w:author="." w:date="2002-09-07T13:03:00Z">
                              <w:del w:id="2" w:author="Шевчишин" w:date="2002-09-08T20:09:00Z">
                                <w:r>
                                  <w:rPr>
                                    <w:rFonts w:cs="Verdana" w:ascii="Verdana" w:hAnsi="Verdana"/>
                                    <w:bCs/>
                                    <w:sz w:val="18"/>
                                    <w:lang w:val="en-GB"/>
                                  </w:rPr>
                                  <w:delText>????</w:delText>
                                </w:r>
                              </w:del>
                            </w:ins>
                            <w:ins w:id="3" w:author="Шевчишин" w:date="2002-09-08T20:09:00Z">
                              <w:r>
                                <w:rPr>
                                  <w:rFonts w:cs="Verdana" w:ascii="Verdana" w:hAnsi="Verdana"/>
                                  <w:bCs/>
                                  <w:sz w:val="18"/>
                                  <w:lang w:val="en-GB"/>
                                </w:rPr>
                                <w:t>Frima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en-GB"/>
                              </w:rPr>
                              <w:t xml:space="preserve"> Burs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en-GB"/>
                              </w:rPr>
                              <w:t>(nee Der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en-GB"/>
                              </w:rPr>
                              <w:t>1903–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highlight w:val="green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highlight w:val="green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4" w:author="Шевчишин" w:date="2002-09-08T20:09:00Z">
                        <w:r>
                          <w:rPr>
                            <w:rFonts w:cs="Verdana" w:ascii="Verdana" w:hAnsi="Verdana"/>
                            <w:bCs/>
                            <w:sz w:val="18"/>
                            <w:highlight w:val="green"/>
                            <w:lang w:val="ru-RU"/>
                          </w:rPr>
                          <w:delText>Фрима</w:delText>
                        </w:r>
                      </w:del>
                      <w:ins w:id="5" w:author="." w:date="2002-09-07T13:03:00Z">
                        <w:del w:id="6" w:author="Шевчишин" w:date="2002-09-08T20:09:00Z">
                          <w:r>
                            <w:rPr>
                              <w:rFonts w:cs="Verdana" w:ascii="Verdana" w:hAnsi="Verdana"/>
                              <w:bCs/>
                              <w:sz w:val="18"/>
                              <w:lang w:val="en-GB"/>
                            </w:rPr>
                            <w:delText>????</w:delText>
                          </w:r>
                        </w:del>
                      </w:ins>
                      <w:ins w:id="7" w:author="Шевчишин" w:date="2002-09-08T20:09:00Z">
                        <w:r>
                          <w:rPr>
                            <w:rFonts w:cs="Verdana" w:ascii="Verdana" w:hAnsi="Verdana"/>
                            <w:bCs/>
                            <w:sz w:val="18"/>
                            <w:lang w:val="en-GB"/>
                          </w:rPr>
                          <w:t>Frima</w:t>
                        </w:r>
                      </w:ins>
                      <w:r>
                        <w:rPr>
                          <w:rFonts w:cs="Verdana" w:ascii="Verdana" w:hAnsi="Verdana"/>
                          <w:bCs/>
                          <w:sz w:val="18"/>
                          <w:lang w:val="en-GB"/>
                        </w:rPr>
                        <w:t xml:space="preserve"> Burs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en-GB"/>
                        </w:rPr>
                        <w:t>(nee Der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en-GB"/>
                        </w:rPr>
                        <w:t>1903–19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18"/>
                              </w:rPr>
                              <w:t xml:space="preserve">Iosif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18"/>
                                <w:lang w:val="en-GB"/>
                              </w:rPr>
                              <w:t>Burs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18"/>
                                <w:lang w:val="en-GB"/>
                              </w:rPr>
                              <w:t>1931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18"/>
                        </w:rPr>
                        <w:t xml:space="preserve">Iosif </w:t>
                      </w:r>
                      <w:r>
                        <w:rPr>
                          <w:rFonts w:cs="Verdana" w:ascii="Verdana" w:hAnsi="Verdana"/>
                          <w:bCs/>
                          <w:color w:val="FFFFFF"/>
                          <w:sz w:val="18"/>
                          <w:lang w:val="en-GB"/>
                        </w:rPr>
                        <w:t>Burs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18"/>
                          <w:lang w:val="en-GB"/>
                        </w:rPr>
                        <w:t>1931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lang w:val="it-IT"/>
                              </w:rPr>
                              <w:t>Tamar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lang w:val="it-IT"/>
                              </w:rPr>
                              <w:t>Testlina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lang w:val="ru-RU"/>
                              </w:rPr>
                              <w:t>193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lang w:val="it-IT"/>
                        </w:rPr>
                        <w:t>Tamara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lang w:val="it-IT"/>
                        </w:rPr>
                        <w:t>Testlina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lang w:val="ru-RU"/>
                        </w:rPr>
                        <w:t>1932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085</wp:posOffset>
                </wp:positionH>
                <wp:positionV relativeFrom="paragraph">
                  <wp:posOffset>81915</wp:posOffset>
                </wp:positionV>
                <wp:extent cx="1158875" cy="1097915"/>
                <wp:effectExtent l="0" t="0" r="109855" b="10985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Avrum-Ru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Burs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–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9.9pt;height:95.1pt;mso-wrap-distance-left:9.05pt;mso-wrap-distance-right:9.05pt;mso-wrap-distance-top:0pt;mso-wrap-distance-bottom:0pt;margin-top:6.45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Avrum-Ru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Burs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–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166495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 xml:space="preserve">Rachil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lang w:val="en-GB"/>
                              </w:rPr>
                              <w:t>Bursuk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lang w:val="en-GB"/>
                              </w:rPr>
                              <w:t>1870s–1941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 xml:space="preserve">Rachil 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lang w:val="en-GB"/>
                        </w:rPr>
                        <w:t>Bursuk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lang w:val="en-GB"/>
                        </w:rPr>
                        <w:t>1870s–1941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4115</wp:posOffset>
                </wp:positionH>
                <wp:positionV relativeFrom="paragraph">
                  <wp:posOffset>98425</wp:posOffset>
                </wp:positionV>
                <wp:extent cx="1395095" cy="109791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8"/>
                              </w:rPr>
                              <w:t xml:space="preserve">Zolman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8"/>
                                <w:lang w:val="en-GB"/>
                              </w:rPr>
                              <w:t>De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8"/>
                                <w:lang w:val="en-GB"/>
                              </w:rPr>
                              <w:t>1870s–192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8.5pt;height:95.1pt;mso-wrap-distance-left:9.05pt;mso-wrap-distance-right:9.05pt;mso-wrap-distance-top:0pt;mso-wrap-distance-bottom:0pt;margin-top:7.75pt;mso-position-vertical-relative:text;margin-left:19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18"/>
                        </w:rPr>
                        <w:t xml:space="preserve">Zolman 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18"/>
                          <w:lang w:val="en-GB"/>
                        </w:rPr>
                        <w:t>De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18"/>
                          <w:lang w:val="en-GB"/>
                        </w:rPr>
                        <w:t>1870s–192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356995" cy="1097915"/>
                <wp:effectExtent l="0" t="0" r="109855" b="10985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Khasi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en-GB"/>
                              </w:rPr>
                              <w:t xml:space="preserve"> Derman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en-GB"/>
                              </w:rPr>
                              <w:t>1870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en-GB"/>
                              </w:rPr>
                              <w:t>–1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5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Khasia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lang w:val="en-GB"/>
                        </w:rPr>
                        <w:t xml:space="preserve"> Derman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en-GB"/>
                        </w:rPr>
                        <w:t>1870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lang w:val="en-GB"/>
                        </w:rPr>
                        <w:t>–19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10045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10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Victor Bursuk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19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Evgeniy Burs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95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en-GB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>Victor Bursuk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>19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Evgeniy Burs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19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0521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Iegud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en-GB"/>
                              </w:rPr>
                              <w:t xml:space="preserve"> Bursuk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en-GB"/>
                              </w:rPr>
                              <w:t>1930–199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Mikhail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en-GB"/>
                              </w:rPr>
                              <w:t xml:space="preserve"> Bursuk</w:t>
                            </w:r>
                            <w:del w:id="8" w:author="." w:date="2002-09-07T13:03:00Z">
                              <w:r>
                                <w:rPr>
                                  <w:rFonts w:cs="Verdana" w:ascii="Verdana" w:hAnsi="Verdana"/>
                                  <w:bCs/>
                                  <w:sz w:val="18"/>
                                  <w:lang w:val="en-GB"/>
                                </w:rPr>
                                <w:delText>,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ru-RU"/>
                              </w:rPr>
                              <w:t>19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91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Ieguda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lang w:val="en-GB"/>
                        </w:rPr>
                        <w:t xml:space="preserve"> Bursuk,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en-GB"/>
                        </w:rPr>
                        <w:t>1930–199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Mikhail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lang w:val="en-GB"/>
                        </w:rPr>
                        <w:t xml:space="preserve"> Bursuk</w:t>
                      </w:r>
                      <w:del w:id="9" w:author="." w:date="2002-09-07T13:03:00Z">
                        <w:r>
                          <w:rPr>
                            <w:rFonts w:cs="Verdana" w:ascii="Verdana" w:hAnsi="Verdana"/>
                            <w:bCs/>
                            <w:sz w:val="18"/>
                            <w:lang w:val="en-GB"/>
                          </w:rPr>
                          <w:delText>,</w:delText>
                        </w:r>
                      </w:del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ru-RU"/>
                        </w:rPr>
                        <w:t>1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 Bursu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3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net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Medical Academy in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tor (orthopedist/traumatologis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y parents were religious, they observed all Jewish traditions and laws, celebrated Jewish holidays and Sabbath.</w:t>
            </w:r>
            <w:del w:id="10" w:author="." w:date="2002-09-07T13:06:00Z">
              <w:r>
                <w:rPr>
                  <w:rFonts w:cs="Verdana" w:ascii="Verdana" w:hAnsi="Verdana"/>
                  <w:sz w:val="20"/>
                </w:rPr>
                <w:delText xml:space="preserve">. Our family was wealthy. 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German, 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Ghetto 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guda Bursu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 Bursuk (change because of assimilation from Mun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were born in Chernovtsy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eguda: 1930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unia: 193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eguda: textile college, Chernovtsy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Munia: Energy university, Ivanovo (today Russ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guda: assistant foreman at the chemical reagents factory in Chernovtsy</w:t>
            </w:r>
            <w:ins w:id="11" w:author="." w:date="2002-09-07T13:07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unia: chief of laboratory at the scientific energy research institute</w:t>
            </w:r>
            <w:ins w:id="12" w:author="." w:date="2002-09-07T13:07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in Lugansk, later in it’s branch in Kramators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eguda</w:t>
            </w:r>
            <w:r>
              <w:rPr>
                <w:rFonts w:cs="Verdana" w:ascii="Verdana" w:hAnsi="Verdana"/>
                <w:sz w:val="20"/>
                <w:lang w:val="de-DE"/>
              </w:rPr>
              <w:t>: Chernov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unia: Tel Aviv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–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Munia: Ivanovo (today Russia), Slaviansk, Kramators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guda: a son, who lives in Israel with his moth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nia: a daughter, who lives in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guda: Chernovtsy, 1991</w:t>
            </w:r>
            <w:del w:id="13" w:author="." w:date="2002-09-07T13:08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mara Testlin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3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nets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Medical Academy in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Doc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ru-RU"/>
        </w:rPr>
      </w:pPr>
      <w:r>
        <w:rPr>
          <w:rFonts w:cs="Verdana" w:ascii="Verdana" w:hAnsi="Verdana"/>
          <w:color w:val="0000FF"/>
          <w:sz w:val="20"/>
          <w:lang w:val="ru-RU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ru-RU"/>
        </w:rPr>
      </w:pPr>
      <w:r>
        <w:rPr>
          <w:rFonts w:cs="Verdana" w:ascii="Verdana" w:hAnsi="Verdana"/>
          <w:color w:val="0000FF"/>
          <w:sz w:val="20"/>
          <w:lang w:val="ru-RU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 Bursu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geniy Bursu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 not raised Jewish. Victor doesn’t identify himself as a Jew, Evgeniy identifies himself as a Je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ctor: Donetsk, 1958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geniy: Chernovtsy, 196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: Leningrad (today St. Petersburg, Russia), north of the USSR, Moscow (today Russia)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4" w:author="." w:date="2002-09-07T13:08:00Z">
              <w:r>
                <w:rPr>
                  <w:rFonts w:cs="Verdana" w:ascii="Verdana" w:hAnsi="Verdana"/>
                  <w:sz w:val="20"/>
                </w:rPr>
                <w:delText>Evgeniy – Chernovtsy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: graduated from the Military Higher Engineering Submarine College in Leningra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geniy: graduated from the Medical Academy in Chernovtsy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: capta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geniy: traumatolog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ctor: two sons; one is a student at the Medical Academy and the other is a cadet of the Higher Military Colleg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geniy: two sons, both are students at the Lyceu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 Bursu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aki (today Moldova), 18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7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and eight years of second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rchandise manag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very religious: he prayed every day, had a seat of his own at the synagogue, celebrated Sabbath and Jewish holidays and followed the kashrut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Haim Blaivis</w:t>
            </w:r>
            <w:r>
              <w:rPr>
                <w:rFonts w:cs="Verdana" w:ascii="Verdana" w:hAnsi="Verdana"/>
                <w:sz w:val="20"/>
              </w:rPr>
              <w:t xml:space="preserve"> (1890-1941) (stepbrother): lived and died in Ataki (today Moldova), two children, Aron and Maya, who live in Israe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Golda Peisis </w:t>
            </w:r>
            <w:r>
              <w:rPr>
                <w:rFonts w:cs="Verdana" w:ascii="Verdana" w:hAnsi="Verdana"/>
                <w:bCs/>
                <w:sz w:val="20"/>
              </w:rPr>
              <w:t>(nee Bursuk) (1903-1980s):</w:t>
            </w:r>
            <w:r>
              <w:rPr>
                <w:rFonts w:cs="Verdana" w:ascii="Verdana" w:hAnsi="Verdana"/>
                <w:sz w:val="20"/>
              </w:rPr>
              <w:t xml:space="preserve"> housewife, two children. During the war she and her two children were in the Jewish ghetto in Transnistria. After the war she moved to Israel with her husband and childr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Dvoira Brunshtein </w:t>
            </w:r>
            <w:r>
              <w:rPr>
                <w:rFonts w:cs="Verdana" w:ascii="Verdana" w:hAnsi="Verdana"/>
                <w:bCs/>
                <w:sz w:val="20"/>
              </w:rPr>
              <w:t>(nee Bursuk) (1906-1980s)</w:t>
            </w:r>
            <w:r>
              <w:rPr>
                <w:rFonts w:cs="Verdana" w:ascii="Verdana" w:hAnsi="Verdana"/>
                <w:sz w:val="20"/>
              </w:rPr>
              <w:t>: housewife, daughter Hasia. During the war she and her daughter were in the Jewish ghetto in Transnistria. After the war she moved to Israel with her daughte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oishe Bursuk</w:t>
            </w:r>
            <w:r>
              <w:rPr>
                <w:rFonts w:cs="Verdana" w:ascii="Verdana" w:hAnsi="Verdana"/>
                <w:sz w:val="20"/>
              </w:rPr>
              <w:t xml:space="preserve"> (1908-?): emigrated to Argentina in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Ghetto 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Chernovtsy, worked as merchandise exper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vrum-Rugel Bursu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aki (today Moldova), 19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on the way to the ghetto in Transnistria, 1941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d a construction material st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very religious: he had a seat of his own at the synagogue, prayed, read religious books, observed Jewish traditions and law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in 1941 on the way to the ghetto in Transnistr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achil Blaives (in her first marriage),</w:t>
            </w:r>
            <w:ins w:id="15" w:author="." w:date="2002-09-07T13:11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Rachil Bursuk (in </w:t>
            </w:r>
            <w:ins w:id="16" w:author="." w:date="2002-09-07T13:11:00Z">
              <w:r>
                <w:rPr>
                  <w:rFonts w:cs="Verdana" w:ascii="Verdana" w:hAnsi="Verdana"/>
                  <w:sz w:val="20"/>
                </w:rPr>
                <w:t>second marriage</w:t>
              </w:r>
            </w:ins>
            <w:r>
              <w:rPr>
                <w:rFonts w:cs="Verdana" w:ascii="Verdana" w:hAnsi="Verdana"/>
                <w:sz w:val="20"/>
              </w:rPr>
              <w:t>)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aki (today Moldova)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1941 on the way to the ghetto in Transnist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p assistant in her husband’s st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: she had a seat at the synagogue, prayed, observed Jewish laws and tradition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1941 on the way to the ghetto in Transnist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ma Bursuk (nee Der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taki </w:t>
            </w:r>
            <w:del w:id="17" w:author="." w:date="2002-09-07T13:11:00Z">
              <w:r>
                <w:rPr>
                  <w:rFonts w:cs="Verdana" w:ascii="Verdana" w:hAnsi="Verdana"/>
                  <w:sz w:val="20"/>
                </w:rPr>
                <w:delText xml:space="preserve">town </w:delText>
              </w:r>
            </w:del>
            <w:r>
              <w:rPr>
                <w:rFonts w:cs="Verdana" w:ascii="Verdana" w:hAnsi="Verdana"/>
                <w:sz w:val="20"/>
              </w:rPr>
              <w:t xml:space="preserve">(today Moldova), 190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6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 and 8 years of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: went to the synagogue, prayed, observed Jewish traditions and laws, celebrated Sabbath and Jewish traditions and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Seril Yurkovich </w:t>
            </w:r>
            <w:r>
              <w:rPr>
                <w:rFonts w:cs="Verdana" w:ascii="Verdana" w:hAnsi="Verdana"/>
                <w:bCs/>
                <w:sz w:val="20"/>
              </w:rPr>
              <w:t xml:space="preserve">(nee Derman) (before 1903-1946): </w:t>
            </w:r>
            <w:r>
              <w:rPr>
                <w:rFonts w:cs="Verdana" w:ascii="Verdana" w:hAnsi="Verdana"/>
                <w:sz w:val="20"/>
              </w:rPr>
              <w:t>was exiled to Siberia with her family in 1940; lived in Chernovtsy with her daughter Polia and son Gersh after WWII. Her older daughter Fenia perished in Transnistria. After 1946 her children left for Israel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Clara ? </w:t>
            </w:r>
            <w:r>
              <w:rPr>
                <w:rFonts w:cs="Verdana" w:ascii="Verdana" w:hAnsi="Verdana"/>
                <w:bCs/>
                <w:sz w:val="20"/>
              </w:rPr>
              <w:t>(nee Derman)</w:t>
            </w:r>
            <w:r>
              <w:rPr>
                <w:rFonts w:cs="Verdana" w:ascii="Verdana" w:hAnsi="Verdana"/>
                <w:sz w:val="20"/>
              </w:rPr>
              <w:t xml:space="preserve"> (before 1903–?):moved to Brazil with her husband in 1920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? Derman</w:t>
            </w:r>
            <w:r>
              <w:rPr>
                <w:rFonts w:cs="Verdana" w:ascii="Verdana" w:hAnsi="Verdana"/>
                <w:sz w:val="20"/>
              </w:rPr>
              <w:t xml:space="preserve"> (m) (before 1903-?): emigrated to the US in the 1920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oishe Derman</w:t>
            </w:r>
            <w:r>
              <w:rPr>
                <w:rFonts w:cs="Verdana" w:ascii="Verdana" w:hAnsi="Verdana"/>
                <w:sz w:val="20"/>
              </w:rPr>
              <w:t xml:space="preserve"> (after 1903–?):emigrated to the US in the 1920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Ghetto 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Chernovtsy, was a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olman D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sarabia (today Moldova)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taki (today Moldova)</w:t>
            </w:r>
            <w:del w:id="18" w:author="." w:date="2002-09-07T13:13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town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aki, 192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inished a religious school</w:t>
            </w:r>
            <w:ins w:id="19" w:author="." w:date="2002-09-07T13:13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yeshiva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bbi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very religious: he had a seat of his own at the synagogue, prayed, read religious books, observed Jewish traditions and laws, celebrated Sabbath and Jewish holidays and followed the kashrut. 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sia Derm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taki</w:t>
            </w:r>
            <w:del w:id="20" w:author="." w:date="2002-09-07T13:13:00Z">
              <w:r>
                <w:rPr>
                  <w:rFonts w:cs="Verdana" w:ascii="Verdana" w:hAnsi="Verdana"/>
                  <w:sz w:val="20"/>
                </w:rPr>
                <w:delText xml:space="preserve"> town,</w:delText>
              </w:r>
            </w:del>
            <w:r>
              <w:rPr>
                <w:rFonts w:cs="Verdana" w:ascii="Verdana" w:hAnsi="Verdana"/>
                <w:sz w:val="20"/>
              </w:rPr>
              <w:t xml:space="preserve"> (today Moldova)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 (from 1928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3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: went to the synagogue, prayed, observed Jewish laws and traditions, celebrated Sabbath and Jewish holidays and followed the kashrut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21" w:author="." w:date="2002-09-07T13:13:00Z">
              <w:r>
                <w:rPr>
                  <w:rFonts w:cs="Verdana" w:ascii="Verdana" w:hAnsi="Verdana"/>
                  <w:sz w:val="20"/>
                </w:rPr>
                <w:delText>Died in 1934</w:delText>
              </w:r>
            </w:del>
            <w:ins w:id="22" w:author="." w:date="2002-09-07T13:13:00Z">
              <w:r>
                <w:rPr>
                  <w:rFonts w:cs="Verdana" w:ascii="Verdana" w:hAnsi="Verdana"/>
                  <w:sz w:val="20"/>
                </w:rPr>
                <w:t>Died before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39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4-13T18:09:00Z</dcterms:modified>
  <cp:revision>16</cp:revision>
  <dc:subject/>
  <dc:title>Your family tree</dc:title>
</cp:coreProperties>
</file>