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Adolf Mu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1887 - 19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Adolf Mun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1887 - 19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Olga Munk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nee Nachodov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897 - 19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Olga Munk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nee Nachodov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1897 - 19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Viktor Munk (m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 xml:space="preserve">1928 - 1997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Jiri Munk (m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 xml:space="preserve">1932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Viktor Munk (m)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 xml:space="preserve">1928 - 1997 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Jiri Munk (m)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 xml:space="preserve">1932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Helena Kovanic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(nee Munkov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>19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Helena Kovanic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(nee Munkov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>19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  <w:t>Rudolf Kovanic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  <w:t>1908 - 19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  <w:t>Rudolf Kovanic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  <w:t>1908 - 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4780</wp:posOffset>
                </wp:positionH>
                <wp:positionV relativeFrom="paragraph">
                  <wp:posOffset>36830</wp:posOffset>
                </wp:positionV>
                <wp:extent cx="1126490" cy="1163955"/>
                <wp:effectExtent l="0" t="0" r="109855" b="109855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273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Eduard Mu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1856-19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97.35pt;height:100.3pt;mso-wrap-distance-left:9.05pt;mso-wrap-distance-right:9.05pt;mso-wrap-distance-top:0pt;mso-wrap-distance-bottom:0pt;margin-top:2.9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Eduard Mun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1856-19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6815</wp:posOffset>
                </wp:positionH>
                <wp:positionV relativeFrom="paragraph">
                  <wp:posOffset>36830</wp:posOffset>
                </wp:positionV>
                <wp:extent cx="1166495" cy="1147445"/>
                <wp:effectExtent l="0" t="0" r="109855" b="10985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5730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>Paulina Munkova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>(nee Gläsnerova)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>1859-19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00.5pt;height:99pt;mso-wrap-distance-left:9.05pt;mso-wrap-distance-right:9.05pt;mso-wrap-distance-top:0pt;mso-wrap-distance-bottom:0pt;margin-top:2.9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>Paulina Munkova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>(nee Gläsnerova)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>1859-19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7955</wp:posOffset>
                </wp:positionH>
                <wp:positionV relativeFrom="paragraph">
                  <wp:posOffset>36830</wp:posOffset>
                </wp:positionV>
                <wp:extent cx="1036955" cy="1159510"/>
                <wp:effectExtent l="0" t="0" r="109855" b="109855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26936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Rudolf Nach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1858 -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3pt;height:99.95pt;mso-wrap-distance-left:9.05pt;mso-wrap-distance-right:9.05pt;mso-wrap-distance-top:0pt;mso-wrap-distance-bottom:0pt;margin-top:2.9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Rudolf Nacho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1858 -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8115</wp:posOffset>
                </wp:positionH>
                <wp:positionV relativeFrom="paragraph">
                  <wp:posOffset>36830</wp:posOffset>
                </wp:positionV>
                <wp:extent cx="1356995" cy="1143000"/>
                <wp:effectExtent l="0" t="0" r="109855" b="109855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25285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>Hermina Nachod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>(nee Eisenschimmelov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>?-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15.5pt;height:98.65pt;mso-wrap-distance-left:9.05pt;mso-wrap-distance-right:9.05pt;mso-wrap-distance-top:0pt;mso-wrap-distance-bottom:0pt;margin-top:2.9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sz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>Hermina Nachod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>(nee Eisenschimmelov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>?-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89217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020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Jiri Kovanic (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 xml:space="preserve">195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78.9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Jiri Kovanic (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 xml:space="preserve">195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lena Kovanicova (nee Munkov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ague, 192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ndys nad Labem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ementary school, part of high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fice clerk, accounta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 were assimilated Jews. Before the war, I did not even realize that I was Jew. We observed ordinary Christian holidays but the main Jewish holidays as well. My father was a member of the Czech-Jewish movemen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zec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rman, studied French and English as wel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hetto: Terezin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On unoccupied territory:</w:t>
            </w:r>
            <w:r>
              <w:rPr>
                <w:rFonts w:cs="Verdana" w:ascii="Verdana" w:hAnsi="Verdana"/>
                <w:sz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20"/>
                <w:lang w:val="fr-FR"/>
              </w:rPr>
              <w:t>Adliswil, Les Avants, Caux sur Montreux (Switzerland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Heading3"/>
        <w:rPr/>
      </w:pPr>
      <w:r>
        <w:rPr/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ed for various companies in Pragu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Viktor Munk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Jiri Munk (m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iktor: Prague, 1928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Jiri: Prague, 1932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ktor: Czech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iri: Czec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ktor: After the war my brother began attending a graphic arts school. But my brother didn’t finish this school. Because he was of a much more revolutionary character than I, he got into a conflict with the school’s principal. So they threw him out of the graphics school.</w:t>
            </w:r>
          </w:p>
          <w:p>
            <w:pPr>
              <w:pStyle w:val="Normal"/>
              <w:spacing w:lineRule="exact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iri: graduated from Czech Technical University in Prague, specialization architectu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ktor: manual labor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iri: architecture, different positions in different enterprises under Communism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ktor: Chodov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iri: Pragu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ktor: Brandys nad Labem, Hradistko, Rotav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iri: Pragu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Viktor: non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Jiri: Hana (f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ktor: Prague, 1997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dolf Kovanic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Prague, 16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December 190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/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zec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siness Academ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yer/sell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ysely u Cercan, 197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/>
      </w:pPr>
      <w:r>
        <w:rPr/>
        <w:t>Tell me anything you know about his/her siblings (Name, date of birth and death, occupation, place of residence, name of wife and children, whether their family is Jewish and whether it is religious).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na (f) (born 1920): survived the Holocaust</w:t>
            </w:r>
          </w:p>
          <w:p>
            <w:pPr>
              <w:pStyle w:val="Normal"/>
              <w:spacing w:lineRule="exact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rel (m) (youngest): survived the Holocaust, his wife and little daughter Alenka did not survive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Frantisek (Franta) (m): served in the army, during the Holocaust he was in Auschwitz, then in a labor camp in Gleiwitz (today Poland) where he died of blood poisoning, his wife Truda with their little daughter Jana [Janicka] died in Auschwitz (today Poland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iri Kovanic (m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iri was raised in a non-religious environmen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ague, 195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duated from Academy of Performing Arts (FAMU), Prague, Photography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hotograph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lena (f), born in 1983, studies law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br w:type="page"/>
      </w: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olf Mun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ivory, 1887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ychnov nad Kneznou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uchco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Auschwitz (today Poland), 1944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duated from the Faculty of Law in Pragu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wy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imilate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zec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uring World War I he was an associate judge at the military court in Terezin in the Austro-Hungarian Army, then a reserve officer of the Czechoslovak Army between the war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driska Vohryzkov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ee Munkova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ivory, 1891 -  Auschwitz (today Poland), 194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andown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lem Vohryzek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holtice, 1888 - Auschwitz, 1944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ana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uchcov, 1917 - Lodz (today Poland), 1942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elena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uchcov, 1922 - 1944, Auschwitz, 1944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ssimilated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osef Munk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ivory, 1893 - Estonia, 194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andown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rta Vohryzkov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holtice, 1905 - Estonia, 19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Jiri (Jirka) Munk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Trnovany, 1927 - Estonia, 194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ssimilate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hetto: Terezin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centration camp: Auschwitz (today Poland), died the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duard Mun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ivory, 185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ndys nad Labem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unknown, 1913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sic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ke many village Jews, my grandfather had a bar, because he had a hard liquor sales permit. And because the bar by itself couldn’t support him, he also had a small farm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imilate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zec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 information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3"/>
        <w:rPr/>
      </w:pPr>
      <w:r>
        <w:rPr/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ulina Munkova (nee Gläsnerov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rnuce, 185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ivory, Brandys nad Labem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unknown, 192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imilate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No inform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Verdana" w:hAnsi="Verdana" w:cs="Verdana"/>
          <w:sz w:val="20"/>
          <w:u w:val="single"/>
        </w:rPr>
      </w:pPr>
      <w:r>
        <w:rPr>
          <w:rFonts w:cs="Verdana"/>
          <w:sz w:val="20"/>
          <w:u w:val="single"/>
        </w:rPr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lga Munkova (nee Nachodov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ndys nad Labem, 189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agu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ague, 198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mercial secondary school without graduating exam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imilate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zec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>
          <w:rFonts w:eastAsia="Verdana"/>
        </w:rPr>
        <w:t xml:space="preserve"> </w:t>
      </w: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Elsa Edererova (nee Nachodova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ague, 1899 -  Auschwitz (today Poland), 1940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eacher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1</w:t>
            </w:r>
            <w:r>
              <w:rPr>
                <w:rFonts w:cs="Verdana" w:ascii="Verdana" w:hAnsi="Verdana"/>
                <w:sz w:val="16"/>
                <w:vertAlign w:val="superscript"/>
              </w:rPr>
              <w:t>st</w:t>
            </w:r>
            <w:r>
              <w:rPr>
                <w:rFonts w:cs="Verdana" w:ascii="Verdana" w:hAnsi="Verdana"/>
                <w:sz w:val="16"/>
              </w:rPr>
              <w:t xml:space="preserve"> husband: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Otto Grund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de-DE"/>
              </w:rPr>
              <w:t>2</w:t>
            </w:r>
            <w:r>
              <w:rPr>
                <w:rFonts w:cs="Verdana" w:ascii="Verdana" w:hAnsi="Verdana"/>
                <w:sz w:val="16"/>
                <w:vertAlign w:val="superscript"/>
                <w:lang w:val="de-DE"/>
              </w:rPr>
              <w:t>nd</w:t>
            </w:r>
            <w:r>
              <w:rPr>
                <w:rFonts w:cs="Verdana" w:ascii="Verdana" w:hAnsi="Verdana"/>
                <w:sz w:val="16"/>
                <w:lang w:val="de-DE"/>
              </w:rPr>
              <w:t xml:space="preserve"> husband: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Erich Eder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Quido Nachod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, 1894 - ?, 1970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ffice cler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Bedriska Nachodova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ee Adamkov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t Jewish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- 19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hetto: Terezi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dolf Nacho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ague, 185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ychnov nad Kneznou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ndys nad Labem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ague, date unkn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iversity, Faculty of Law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wy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imilate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zec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duard Munk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?, 1845 - ?, ?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</w:rPr>
      </w:pPr>
      <w:r>
        <w:rPr>
          <w:rFonts w:cs="Verdana" w:ascii="Verdana" w:hAnsi="Verdana"/>
          <w:sz w:val="2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rmina Nachodova (nee Eisenschimmelov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ague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i/>
                <w:i/>
                <w:color w:val="FF66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ndys nad Labem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No inform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1:11:00Z</dcterms:created>
  <dc:creator>Edward Serotta</dc:creator>
  <dc:description/>
  <cp:keywords/>
  <dc:language>en-US</dc:language>
  <cp:lastModifiedBy>Richard Borbas</cp:lastModifiedBy>
  <cp:lastPrinted>2008-07-29T12:28:00Z</cp:lastPrinted>
  <dcterms:modified xsi:type="dcterms:W3CDTF">2008-07-29T10:31:00Z</dcterms:modified>
  <cp:revision>6</cp:revision>
  <dc:subject/>
  <dc:title>Your family tree</dc:title>
</cp:coreProperties>
</file>