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rack Museum of Czech Jew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Check Po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lms </w:t>
      </w:r>
    </w:p>
    <w:p>
      <w:pPr>
        <w:pStyle w:val="Normal"/>
        <w:rPr/>
      </w:pPr>
      <w:r>
        <w:rPr>
          <w:sz w:val="28"/>
          <w:szCs w:val="28"/>
        </w:rPr>
        <w:t>Your museum film project will not receive a letter grade, rather it will be judged as ready for public display, or it will be sent back for further work.  Each check point will earn points towards a separate process gr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heck Point Due March 7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brainstorm research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lan/divide responsib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Check Point  Due March 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a complete list of materials to be used in your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opies of possible photos, maps, artifacts to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search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 Check Point Due March 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storyboard containing placement of photos/maps with narr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deas for 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Check Point Due March 3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completed film including music, narrative and tit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upload to designated Drop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Finished film ready to be processed for exhibit   Due April 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1:00Z</dcterms:created>
  <dc:creator>ltaichman</dc:creator>
  <dc:description/>
  <cp:keywords/>
  <dc:language>en-US</dc:language>
  <cp:lastModifiedBy>Lilach Taichman</cp:lastModifiedBy>
  <cp:lastPrinted>2011-03-07T08:26:00Z</cp:lastPrinted>
  <dcterms:modified xsi:type="dcterms:W3CDTF">2013-07-09T15:39:00Z</dcterms:modified>
  <cp:revision>3</cp:revision>
  <dc:subject/>
  <dc:title/>
</cp:coreProperties>
</file>